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</w:rPr>
        <w:t xml:space="preserve"> результатов государственной (итоговой) аттестации в форме и по материалам ЕГЭ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3119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ительная конста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ицательная конста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ректирующие мероприятия</w:t>
            </w:r>
          </w:p>
        </w:tc>
      </w:tr>
      <w:tr>
        <w:trPr>
          <w:trHeight w:val="1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в школе в 11-х классах обучалось по социально-гуманитарному профилю - 20 человек, по универсальному профилю 22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еник 11 Б класса обучался индивидуально на дому, в ЕГЭ участия не принимал. ГИА успешно прошёл в форме государственного выпускного экзамена (Прохоренко А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Э по обязательным предметам принимали участие все 41 человек и преодолели порог успешности все выпускники. Минимальное количество баллов по химии набрала Гаркуша А., ученица 11 А класса (36 балл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выпускники принимали участие в ЕГЭ по 9 предметам: химии, информатике и ИКТ, биологии, физике, литературе, истории, английскому языку, обществознанию и географии (77 чел.). Выше краевого показателя средний балл только по математике (табл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учащиеся, которые не преодолели порог успешности по выбранным предметам: по истории Сепач Я. (11 Б); по географии Камалов Р., Камалов Р., Ткачев А., Щука В. (11 Б); по физике  Ткачев А. (11Б), по биологии Камалов Р. (11Б), Чемоданов Д. (11А) (таб.2, 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ших или пропустивших экзамены выпускников не был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работы по подготовке к государственно (итоговой) аттестации в 11 классах в 2013 году составлен рейтинг результатов ЕГЭ-2013 среди учителей школы (таб.4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торы и участники ЕГЭ выполнили свои обязанности без замечаний. Нарушений процедуры ЕГЭ не бы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чащиеся своевременно информировали об отказе сдачи ЕГЭ по выбору: по физике – 2 отказ, по обществознанию – 6, по литературе – 1, по географии – 2, по истории -2. Всего 13 отказов (16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Имеются обучающиеся, набравшие 80 и более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о русскому языку имеется показатель 98 баллов, по литературе – 100 баллов. Учитель Ганган Н.Н. впервые выпускала классы, работая в них только 1 год (схема 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еются обучающиеся, награждённые медалями (таб.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низился средний балл по  русскому языку в сравнении с 2012 годом на 2,2 балла (табл.№1, сх.№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м предметам по выбору средний балл ниже краевого показателя (табл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 посещения учителями-предметниками и выпускников обучающих семинаров и практикумов для подготовки к ЕГЭ, проводимых специалистами МКУ КНМЦ и тьюторами 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Информационно-разъяснительную работу с выпускниками и их родителями  необходимо начинать с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 учебной части индивидуальные встречи родителей «проблемных» выпускников с учителями-предметниками по все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ить контроль за посещаемостью выпускниками дополнительных занятий по подготовке к ЕГЭ и работой учителей –предметников по информированности родителей о пропусках учебных и дополнитель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ировать посещения учителями-предметниками и выпускниками обучающих семинаров и практикумов для подготовки к ЕГЭ, проводимых специалистами МКУ КНМЦ и тьюторами 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  <w:tab/>
        <w:tab/>
        <w:tab/>
        <w:tab/>
        <w:tab/>
        <w:tab/>
        <w:tab/>
        <w:tab/>
        <w:tab/>
        <w:t>О.Р.Паню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ЕГЭ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74"/>
        <w:gridCol w:w="921"/>
        <w:gridCol w:w="780"/>
        <w:gridCol w:w="709"/>
        <w:gridCol w:w="1418"/>
        <w:gridCol w:w="1418"/>
        <w:gridCol w:w="1126"/>
        <w:gridCol w:w="22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ме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-ся (ЕГЭ)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едний бал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зница с краевым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гор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кра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атика и И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ьяниченко Е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7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ограф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хорова М.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ма Е.П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им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ушкарь Г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з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ачатурян Г.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нган Н.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6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тера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анган Н.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тор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ым Н.Ф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8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зн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темкина Т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1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2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лахова Н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49,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,8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 1,7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нец С.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глий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учкова А.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7,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еншина И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реднего балла школы по математике выше краевого показателя. Показатели остальных предметов ниже показателей города и кр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средних баллов ЕГЭ по обяз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20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0.65pt;height:208.5pt" filled="f" o:ole="">
            <v:imagedata r:id="rId3" o:title=""/>
          </v:shape>
          <o:OLEObject Type="Embed" ProgID="" ShapeID="ole_rId2" DrawAspect="Content" ObjectID="_19113689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йтинговой таблице ОУ города Краснодара МБОУ СОШ № 50 по русскому языку занимает 47 место из 69, по математике на 44 месте из 72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ЕГЭ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13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62"/>
        <w:gridCol w:w="1178"/>
        <w:gridCol w:w="1178"/>
        <w:gridCol w:w="1341"/>
        <w:gridCol w:w="1271"/>
        <w:gridCol w:w="1271"/>
        <w:gridCol w:w="1271"/>
      </w:tblGrid>
      <w:tr>
        <w:trPr>
          <w:trHeight w:val="52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успешност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</w:t>
            </w:r>
          </w:p>
        </w:tc>
      </w:tr>
      <w:tr>
        <w:trPr>
          <w:trHeight w:val="52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получивших отметку «2» выросло на 19%. Проблемным предметом остается «История», «Физика», получены «2» по «Биологии» и «Географии». На минимальной границе предмет «Хим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далистах в МБОУ СОШ №50 в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9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ДАЛИСТ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чел (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чел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ел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чел 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тношение количества медалистов к общему количеству выпускников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object w:dxaOrig="10755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pt;height:221pt" filled="f" o:ole="">
            <v:imagedata r:id="rId5" o:title=""/>
          </v:shape>
          <o:OLEObject Type="Embed" ProgID="" ShapeID="ole_rId4" DrawAspect="Content" ObjectID="_801398597" r:id="rId4"/>
        </w:objec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работы учителей по предметам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33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76"/>
        <w:gridCol w:w="1114"/>
        <w:gridCol w:w="984"/>
        <w:gridCol w:w="1282"/>
        <w:gridCol w:w="1282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та Е.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иченко Е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ма Е.П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ь Г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Е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 ру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ли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ан Н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ру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 ли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.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шина И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 Н.Ф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Т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А.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Г.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показатель среднего балла по математ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ён, учитель Малахова Н.В. показывает положительную динам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среднего балла наблюдается у учителей Шеншиной И.В., Сучковой А.К., Белым Н.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992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1134" w:gutter="0" w:header="0" w:top="567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одоление порога успешности выпускниками на ЕГЭ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аблица № 5</w:t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9"/>
        <w:gridCol w:w="709"/>
        <w:gridCol w:w="1238"/>
        <w:gridCol w:w="1417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сдавших ЕГ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че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одолели порог успешно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прошли порог успешн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ьяниченко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хорова М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м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ушкарь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нган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лах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нец С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чкова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еншин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чатурян Г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то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ым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емк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учителей Потемкиной Т.В., Пьяниченко Е.М. впервые принимали участие в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отметок «2» МБОУ СОШ № 50 занимает 5 место их 13 рейтинговых среди ОУ города Краснод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Итоги ЕГЭ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8415" w:dyaOrig="6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25pt;height:341.1pt" filled="f" o:ole="">
            <v:imagedata r:id="rId7" o:title=""/>
          </v:shape>
          <o:OLEObject Type="Embed" ProgID="" ShapeID="ole_rId6" DrawAspect="Content" ObjectID="_1201682224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ЙТИНГ ШКОЛЫ ПО РЕЗУЛЬТАТАМ ЕГЭ-2013 В СРАВНЕНИИ С ГОР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5645" w:dyaOrig="9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3.25pt;height:463.7pt" filled="f" o:ole="">
            <v:imagedata r:id="rId9" o:title=""/>
          </v:shape>
          <o:OLEObject Type="Embed" ProgID="" ShapeID="ole_rId8" DrawAspect="Content" ObjectID="_1524386501" r:id="rId8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orient="landscape" w:w="16838" w:h="11906"/>
          <w:pgMar w:left="964" w:right="1134" w:gutter="0" w:header="0" w:top="567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ИЙ БАЛЛ РЕЗУЛЬТАТОВ ЕГЭ-2013 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3589" w:dyaOrig="67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0.25pt;height:339.3pt" filled="f" o:ole="">
            <v:imagedata r:id="rId11" o:title=""/>
          </v:shape>
          <o:OLEObject Type="Embed" ProgID="" ShapeID="ole_rId10" DrawAspect="Content" ObjectID="_248600446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ее 80 баллов обучающиеся набрали по русскому языку, литературе, английскому языку, обществознанию. Имеются обучающиеся, набравшие более 90 баллов – 3 человека (ЕГЭ 2012 – 0).</w:t>
      </w:r>
    </w:p>
    <w:sectPr>
      <w:type w:val="continuous"/>
      <w:pgSz w:orient="landscape" w:w="16838" w:h="11906"/>
      <w:pgMar w:left="964" w:right="1134" w:gutter="0" w:header="0" w:top="567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5:00Z</dcterms:created>
  <dc:creator>Сорокина</dc:creator>
  <dc:description/>
  <cp:keywords/>
  <dc:language>en-US</dc:language>
  <cp:lastModifiedBy>1</cp:lastModifiedBy>
  <cp:lastPrinted>2013-08-21T15:57:00Z</cp:lastPrinted>
  <dcterms:modified xsi:type="dcterms:W3CDTF">2015-02-06T13:08:00Z</dcterms:modified>
  <cp:revision>78</cp:revision>
  <dc:subject/>
  <dc:title/>
</cp:coreProperties>
</file>