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результатов государственной (итоговой) аттестации обучающих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лучавших среднее общее образование в 2013 -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1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 школе в 11-х классах обучалось по социально-гуманитарному профилю - 29 человек, по универсальному профилю 28 челов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5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человека получали среднее общее образование вне ОУ в форме сам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предметам все обучающиеся преодолели порог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не ОУ преодолели порог успешности по русскому языку, но не смогли положительно сдать экзамен по математике. Минимальное количество баллов (36) по физике набрал Маковецкий А. (11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краевого показателя средний балл по литературе и английскому языку (табл.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чащиеся, которые не преодолели порог успешности по выбранным предметам: по истории Колпакова К.  (11 Б); по физике Попов М. (11 Б); по обществознанию Мирошниченко С. (11Б) (таб. № 2, №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ших или пропустивших экзамены обучающихся не был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ивность работы учителей с обучающимися по подготовке к ЕГЭ прослеживается по таблице №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рушений процедуры ЕГЭ со стороны обучающихся не выявл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чащиеся своевременно информировали об отказе сдачи ЕГЭ по выбору: по физике – 2 отказа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обществознанию – 1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литературе – 1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биологии – 3, по географии – 4, по истории – 1, по информатике – 2, по английскому языку – 5, по химии - 1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сего 20 отказов (35 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Имеются обучающиеся, набравшие 80 и более баллов (таблица № 6, схема №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По русскому языку получен результат 98 баллов (учитель Боровко С.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Значительное количество (28%) обучающихся набрали высокий балл по предметам (таблица № 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еются обучающиеся, награждённые золотыми медалями: 1 человек на региональном уровне, 2 человека на федеральном (таб. №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низился средний балл по математике в сравнении с 2013 годом на 4,9 балла (табл. № 1, схема №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ногим предметам по выбору средний балл ниже краевого показателя (табл.№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илось количество отказов от сдачи ЕГЭ по предмет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в 2013 – 16отказов – 16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объективное оценивание обучающихся по русскому языку и литературе, т.к. при промежуточной аттестации обучающимся выставлены отметки «3» или «4» (таб.№ 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посещения учителями-предметниками и обучаю-щимися практических семи-наров и практикумов для подготовки к ЕГЭ, проводимых специалистами МКУ КНМЦ и тьюторами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оставление школьной базы выбора предметов для сдачи ЕГЭ в октябре 2014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е встречи с родителями «проблемных»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ческое информирование родителей обучающихся о пропусках учебных и дополните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ное изучение критериев оценивания деятельности обучающихся учителями-слове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ировать посещения учителями-предметниками и выпускниками обучающих семинаров и практикумов для подготовки к ЕГЭ, проводимых специалистами МКУ КНМЦ и тьюторами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ЕГЭ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985"/>
        <w:gridCol w:w="992"/>
        <w:gridCol w:w="744"/>
        <w:gridCol w:w="36"/>
        <w:gridCol w:w="992"/>
        <w:gridCol w:w="1331"/>
        <w:gridCol w:w="1418"/>
        <w:gridCol w:w="1291"/>
        <w:gridCol w:w="1469"/>
        <w:gridCol w:w="122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(ЕГЭ)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ий балл 2014 го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ница с краевы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шк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гор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а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кут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,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,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2,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олае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5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рова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м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шкарь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джабова А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овко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+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7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овко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пилевая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пилевая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лах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 +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+ 1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чкова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,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+ 2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нш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реднего балла школы превышает краевой только по литературе и англий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ницы показателей произошло по следующим предметам: география, ИКТ, биология, физика, русскому языку, история. Увеличение разрыва показателей наблюдается по математике и обществозна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средних баллов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2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65pt;height:208.5pt" filled="f" o:ole="">
            <v:imagedata r:id="rId3" o:title=""/>
          </v:shape>
          <o:OLEObject Type="Embed" ProgID="" ShapeID="ole_rId2" DrawAspect="Content" ObjectID="_59572002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овой таблице ОУ города Краснодара МБОУ СОШ № 50 по русскому языку занимает 61 место, по математике на 56 месте из 94 общеобразовательных учреждений (по данным первичных результа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3 годом показатель среднего балла по русскому языку вырос на 4,2 балла, по математике – снизился на 2,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ГЭ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3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2"/>
        <w:gridCol w:w="1178"/>
        <w:gridCol w:w="1178"/>
        <w:gridCol w:w="1341"/>
        <w:gridCol w:w="1271"/>
        <w:gridCol w:w="1271"/>
        <w:gridCol w:w="1271"/>
      </w:tblGrid>
      <w:tr>
        <w:trPr>
          <w:trHeight w:val="52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</w:tr>
      <w:tr>
        <w:trPr>
          <w:trHeight w:val="5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не преодолевших порог успешности по предметам по выбору, снизилось. Успешно обучающиеся сдали экзамен по «Биологии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ми предметами остается «История» и «Физика», получена «2» по «Обществознанию». 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алистах в МБОУ СОШ №50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18"/>
        <w:gridCol w:w="3075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 (201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чел (201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ел (201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чел (20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чел (201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фед / 1кк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работы учителей по предмета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1"/>
        <w:gridCol w:w="1057"/>
        <w:gridCol w:w="1070"/>
        <w:gridCol w:w="1197"/>
        <w:gridCol w:w="1197"/>
        <w:gridCol w:w="127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а Е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иченко Е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ма Е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ь Г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Е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ру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л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ан Н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р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л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.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Н.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 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об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Т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.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.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Ш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С.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ис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общ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 С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 рус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оказателей у учителей Прохоровой М.Г. (+19,7), Заммы Е.П. (+7,5), Пушкарь Г.В. (+8,4), Шеншиной И.В. (+40,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одоление порога успешности выпускниками на ЕГЭ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аблица № 5</w:t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9"/>
        <w:gridCol w:w="709"/>
        <w:gridCol w:w="1238"/>
        <w:gridCol w:w="1417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сдавших ЕГ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одолели порог успеш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прошли порог успеш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кута Е.Г. Николае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ро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м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шкарь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ровко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лах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чкова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енш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жабова А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пилевая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пилевая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Итоги ЕГЭ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415" w:dyaOrig="6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25pt;height:341.1pt" filled="f" o:ole="">
            <v:imagedata r:id="rId5" o:title=""/>
          </v:shape>
          <o:OLEObject Type="Embed" ProgID="" ShapeID="ole_rId4" DrawAspect="Content" ObjectID="_1682676472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ЙТИНГ ШКОЛЫ ПО РЕЗУЛЬТАТАМ ЕГЭ-2013 В СРАВНЕНИИ С ГОР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5645" w:dyaOrig="9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3.25pt;height:463.7pt" filled="f" o:ole="">
            <v:imagedata r:id="rId7" o:title=""/>
          </v:shape>
          <o:OLEObject Type="Embed" ProgID="" ShapeID="ole_rId6" DrawAspect="Content" ObjectID="_1666883082" r:id="rId6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ИЙ БАЛЛ РЕЗУЛЬТАТОВ ЕГЭ-2014 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590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0.25pt;height:339.3pt" filled="f" o:ole="">
            <v:imagedata r:id="rId9" o:title=""/>
          </v:shape>
          <o:OLEObject Type="Embed" ProgID="" ShapeID="ole_rId8" DrawAspect="Content" ObjectID="_2006002348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 баллов обучающиеся набрали по русскому языку, литературе, английскому языку, обществознанию, истории, биологии. Имеются обучающиеся, набравшие 90 баллов и более – 5 человек (рус. яз. – 4, литература – 1), (ЕГЭ 2013 - 3 человека, ЕГЭ 2012 – 0). Более 80 баллов набрали 11 человек (по русскому языку – 6, биология – 1, обществознание - 1, история – 1, английский язык –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учающихся, набравших высокие баллы по результатам ЕГЭ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987"/>
        <w:gridCol w:w="2987"/>
        <w:gridCol w:w="2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– 99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– 8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енко Ольга Серге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- 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Илья Эдуард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–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-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лада Викто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енко Полина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-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иктория Серге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-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льф Анастасия Серге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Юлия Владими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ц Виктория Аркад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катерина Валер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лёна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баев Мурат Баходи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атьяна Юр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8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человек из 57 обучающихся 11 классов занимались дополнительно русским языком с репетитором вне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319"/>
        <w:gridCol w:w="1319"/>
        <w:gridCol w:w="1320"/>
        <w:gridCol w:w="1320"/>
        <w:gridCol w:w="1320"/>
        <w:gridCol w:w="1320"/>
        <w:gridCol w:w="1365"/>
        <w:gridCol w:w="168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 (баллы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енко Ольга Серг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Илья 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лад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льф Анастасия Серг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Юлия Владим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ц Виктория Аркад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катерина Вале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лёна Алекса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баев Мурат Баход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атьяна Ю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петитором занимались Наумченко О.С., Александрова В.В., Адольф А.С., Киселева Ю.В., Макарец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ность предметов для участи в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4040" w:dyaOrig="76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2.7pt;height:383.6pt" filled="f" o:ole="">
            <v:imagedata r:id="rId11" o:title=""/>
          </v:shape>
          <o:OLEObject Type="Embed" ProgID="" ShapeID="ole_rId10" DrawAspect="Content" ObjectID="_57257706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предметом является обществознание – 86%. Увеличилась востребованность предмета «Физ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964" w:right="1134" w:gutter="0" w:header="0" w:top="56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3:00Z</dcterms:created>
  <dc:creator>Сорокина</dc:creator>
  <dc:description/>
  <cp:keywords/>
  <dc:language>en-US</dc:language>
  <cp:lastModifiedBy>1</cp:lastModifiedBy>
  <cp:lastPrinted>2014-08-19T16:17:00Z</cp:lastPrinted>
  <dcterms:modified xsi:type="dcterms:W3CDTF">2015-01-26T12:16:00Z</dcterms:modified>
  <cp:revision>92</cp:revision>
  <dc:subject/>
  <dc:title/>
</cp:coreProperties>
</file>