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</w:rPr>
        <w:t xml:space="preserve"> результатов государственной (итоговой) аттестации обучающих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лучавших среднее общее образование в 2014 - 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544"/>
        <w:gridCol w:w="3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ически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ожительная конста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рицательная конста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ректирующие мероприятия</w:t>
            </w:r>
          </w:p>
        </w:tc>
      </w:tr>
      <w:tr>
        <w:trPr>
          <w:trHeight w:val="1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 школе в 11-х классах обучалось по социально-гуманитарному профилю - 25 человек, по универсальному профилю 29 челов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5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ым предметам имеются обучающиеся, не набравшие минимального количества баллов по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ы балл обучающихся по английскому языку – 93 (учитель Потапова И.А., схема №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отметка по математике базового уровня равен краевому показателю -4,4 (табл. №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обучающиеся, награждены золотыми медалями (таб. № 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учащиеся, которые не преодолели порог успешности по выбранным предметам: по химии – 3 чел., истории – 1 чел., обществознанию – 5 чел., биологии – 1 чел (таб. № 2, №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заболел в период ГИА и сдавал экзамен в резервный ден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йтинговый балл учителей по результатам ЕГЭ прослеживается по таблице №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утствие нарушений процедуры Е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воевременное информирование об отказе сдачи ЕГЭ: по физике – 1 отказа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обществознанию – 1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литературе – 2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биологии – 3, по географии – 5, по истории – 4, по английскому языку – 1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сего 17 отказов (32 %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Имеются обучающиеся, набравшие 80 и более баллов (таблица № 6, схема № 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ше краевого показателя средний балл по английскому языку (табл.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22 обучающихся 11 А класса вошли в рейтинговую таблицу баллов (схема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% обучающихся (4 чел.) не получили аттес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низился средний балл по математике на 0,8 балла, по русскому языку  на 0,6 балла (табл. № 1, схема №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лось количество отказов от сдачи ЕГЭ по предмет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в 2014 – 35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балл по 8 предметам по выбору ниже краевого показателя (табл.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изкая посещаемость дополнительных занятий по подготовке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ассивность родителей в вопросах выбора предметов и контроле за посещаемостью занятий обучающими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ый выбор математики на базовом уровне в 2015 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изировать родителей обучающихся в вопросе выбора учебного заведения и определения экзаменов для сдачи ЕГ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ые встречи с родителями «проблемных»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ое участие обучающихся в пробных тестированиях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  <w:tab/>
        <w:tab/>
        <w:tab/>
        <w:tab/>
        <w:tab/>
        <w:tab/>
        <w:tab/>
        <w:tab/>
        <w:tab/>
        <w:t>О.Р.Паню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ЕГЭ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985"/>
        <w:gridCol w:w="992"/>
        <w:gridCol w:w="744"/>
        <w:gridCol w:w="36"/>
        <w:gridCol w:w="992"/>
        <w:gridCol w:w="1331"/>
        <w:gridCol w:w="1418"/>
        <w:gridCol w:w="1291"/>
        <w:gridCol w:w="1469"/>
        <w:gridCol w:w="1224"/>
        <w:gridCol w:w="6"/>
        <w:gridCol w:w="1128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-ся (ЕГЭ)</w:t>
            </w:r>
          </w:p>
        </w:tc>
        <w:tc>
          <w:tcPr>
            <w:tcW w:w="7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ий балл 2015 год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ница  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 крае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 год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шко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гор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кра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кут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,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4,6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олаев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,5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хорова М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м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ушкарь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джабова А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+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нган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нган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нис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2,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пилевая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,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4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углый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ьяниченко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 - 2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 – 4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0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тап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,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,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,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+0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2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йтян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средней оценки по математике базового уровня равен краев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реднего балла школы превышает краевой только по литературе и англий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разницы между показателями произошло по следующим предметам: ИКТ, биологии, химии, русскому языку, истории, обществознани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средних баллов ЕГЭ по обяз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20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0.65pt;height:208.5pt" filled="f" o:ole="">
            <v:imagedata r:id="rId3" o:title=""/>
          </v:shape>
          <o:OLEObject Type="Embed" ProgID="" ShapeID="ole_rId2" DrawAspect="Content" ObjectID="_49451470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4 годом показатели среднего балла по русскому языку и по математике снижены на 0,6 и 0,8 баллов соответственн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66"/>
        <w:gridCol w:w="1656"/>
        <w:gridCol w:w="1656"/>
        <w:gridCol w:w="1656"/>
        <w:gridCol w:w="1657"/>
        <w:gridCol w:w="1610"/>
        <w:gridCol w:w="1630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выпускников, набравших бол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балл по предметам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бал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бал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с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ЕГЭ 2014</w:t>
      </w:r>
    </w:p>
    <w:tbl>
      <w:tblPr>
        <w:tblW w:w="1213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2"/>
        <w:gridCol w:w="1178"/>
        <w:gridCol w:w="1178"/>
        <w:gridCol w:w="1341"/>
        <w:gridCol w:w="1271"/>
        <w:gridCol w:w="1271"/>
        <w:gridCol w:w="1271"/>
      </w:tblGrid>
      <w:tr>
        <w:trPr>
          <w:trHeight w:val="52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успешн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</w:p>
        </w:tc>
      </w:tr>
      <w:tr>
        <w:trPr>
          <w:trHeight w:val="5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не преодолевших порог успешности по предметам по выбору, увеличилось на 25,9% и распределяются следующим образо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283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далистах в МБОУ СОШ № 50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18"/>
        <w:gridCol w:w="3075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ДАЛИСТОВ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чел (2010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чел (201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ел (201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чел (201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чел (201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фед / 1кк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чел (2015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работы учителей по предметам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0"/>
        <w:gridCol w:w="1056"/>
        <w:gridCol w:w="1069"/>
        <w:gridCol w:w="1196"/>
        <w:gridCol w:w="1196"/>
        <w:gridCol w:w="1269"/>
        <w:gridCol w:w="126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та Е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иченко Е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ма Е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ь Г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 ру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л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ан Н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р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 ли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.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шина И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 Н.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1 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 об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Т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А.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Г.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.Ш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С.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и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 об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 С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 ру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А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И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тян А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казателей у учителей Раджабовой А.Ш. (+9,1), Ракуты Е.Г. (+6), Шпилевой С.Б. (+5,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992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одоление порога успешности выпускниками на ЕГЭ-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аблица № 5</w:t>
      </w:r>
    </w:p>
    <w:p>
      <w:pPr>
        <w:sectPr>
          <w:type w:val="nextPage"/>
          <w:pgSz w:orient="landscape" w:w="16838" w:h="11906"/>
          <w:pgMar w:left="964" w:right="1134" w:gutter="0" w:header="0" w:top="567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9"/>
        <w:gridCol w:w="709"/>
        <w:gridCol w:w="1238"/>
        <w:gridCol w:w="1417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сдавших ЕГ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че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одолели порог успешно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прошли порог успеш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кута Е.Г. Николае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хорова М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м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шкарь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нган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ьяниченко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апова И,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йтян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джабова А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то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ис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пилевая С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углы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Итоги ЕГЭ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8415" w:dyaOrig="6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25pt;height:341.1pt" filled="f" o:ole="">
            <v:imagedata r:id="rId5" o:title=""/>
          </v:shape>
          <o:OLEObject Type="Embed" ProgID="" ShapeID="ole_rId4" DrawAspect="Content" ObjectID="_1241866430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964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 БАЛЛ ПО РЕЗУЛЬТАТАМ ЕГЭ-2015 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3590" w:dyaOrig="6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0.25pt;height:339.3pt" filled="f" o:ole="">
            <v:imagedata r:id="rId7" o:title=""/>
          </v:shape>
          <o:OLEObject Type="Embed" ProgID="" ShapeID="ole_rId6" DrawAspect="Content" ObjectID="_808612064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0 баллов обучающиеся набрали по русскому языку, обществознанию, английскому языку, биологии, химии. 90 баллов и более – 8 человек (рус. яз. – 6, биология – 1, английский язык - 1). Более 80 баллов набрали 8 человек (по русскому языку – 5, обществознание - 1, английский язык – 1, химия -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учающихся, набравших высокие баллы по результатам ЕГЭ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984"/>
        <w:gridCol w:w="2891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– 99 бал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– 89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ко Александ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- 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ко Евген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–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-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сян Светлана Арма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-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-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ов Илья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чева Ксен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ий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рнов Ал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цев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енко Александ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 Ми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- 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8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01"/>
        <w:gridCol w:w="1701"/>
      </w:tblGrid>
      <w:tr>
        <w:trPr>
          <w:trHeight w:val="32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ученика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ность предметов для участи в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4040" w:dyaOrig="7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2.7pt;height:383.6pt" filled="f" o:ole="">
            <v:imagedata r:id="rId9" o:title=""/>
          </v:shape>
          <o:OLEObject Type="Embed" ProgID="" ShapeID="ole_rId8" DrawAspect="Content" ObjectID="_2141897873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 предметом является обществознание – 85%. В сравнении с 2014 годом увеличилась востребованность предметов «Биология» и «Англий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964" w:right="1134" w:gutter="0" w:header="0" w:top="567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7:00Z</dcterms:created>
  <dc:creator>Сорокина</dc:creator>
  <dc:description/>
  <cp:keywords/>
  <dc:language>en-US</dc:language>
  <cp:lastModifiedBy>1</cp:lastModifiedBy>
  <cp:lastPrinted>2015-08-27T16:09:00Z</cp:lastPrinted>
  <dcterms:modified xsi:type="dcterms:W3CDTF">2016-02-01T13:04:00Z</dcterms:modified>
  <cp:revision>33</cp:revision>
  <dc:subject/>
  <dc:title/>
</cp:coreProperties>
</file>