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</w:t>
      </w:r>
      <w:r>
        <w:rPr>
          <w:rFonts w:cs="Times New Roman" w:ascii="Times New Roman" w:hAnsi="Times New Roman"/>
          <w:b/>
          <w:bCs/>
          <w:sz w:val="28"/>
        </w:rPr>
        <w:t xml:space="preserve"> результатов ГИА обучающихся по образовательным программам СОО в 2016 - 2017 учебном </w:t>
      </w:r>
      <w:r>
        <w:rPr/>
        <w:t>году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27"/>
        <w:gridCol w:w="3544"/>
        <w:gridCol w:w="38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актический результ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ложительная констат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трицательная констатац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рректирующие мероприятия</w:t>
            </w:r>
          </w:p>
        </w:tc>
      </w:tr>
      <w:tr>
        <w:trPr>
          <w:trHeight w:val="8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ИА в форме ЕГЭ принимали участие все 58 учащихся: 11А- 31 человек (социально-гуманитарный), 11Б-27 человек. Четыре выпускника (11А) награждены золотыми медалями «За особые успехи в учении»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опыт досрочной сдачи ГИА (Сивопляс Е.).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среднего балла школ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ыш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й и краевой тольк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ис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0,3 и 1,5 соответственно (учитель Белым Н.Ф.)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по школе по обязательным предметам и по предметам по выбору снижен (табл. 2) и не превышает краевого показателя. 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ить регулярные встречи учителя-предметника с родителями учащихся в учебной части с подтверждающими успеваемость документами (тетради, работы на дополнительных занятиях по подготовке к ЕГЭ).</w:t>
            </w:r>
          </w:p>
        </w:tc>
      </w:tr>
      <w:tr>
        <w:trPr>
          <w:trHeight w:val="8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57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ва ученика сдавали ЕГЭ в дополнительные сроки в июне: 1 по болезни (Ермолаев С.), 1 пересдача базовой математики (Саруханян А.) – прибыла в 10 кла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 обучающиеся получили аттестаты о СО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 средний балл по обязательным предметам: русский язык на 1,9, математика профильная на 6,8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илить ВШК: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за качеством преподавания предметов;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за работой классных руководителей с документацией;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за организацией индивидуальных встреч с родителями обучающихся.</w:t>
            </w:r>
          </w:p>
        </w:tc>
      </w:tr>
      <w:tr>
        <w:trPr>
          <w:trHeight w:val="8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57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 ученики сдали ЕГЭ по базовой математике. 84% учащихся сдали экзамен на «4» и «5»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няя отметка стабильна - 4,3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табл.3). Учитель Пьяниченко Е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целях соблюдения прав обучающихся на пересдачу предмета предоставлять учащимся возможность вместе р родителями принимать решение о выборе уровня сдачи математики.</w:t>
            </w:r>
          </w:p>
        </w:tc>
      </w:tr>
      <w:tr>
        <w:trPr>
          <w:trHeight w:val="8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% обучающихся принимали участие в ЕГЭ по профильной математик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елись своевременные отказы от сдачи предме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% учащихся не сдали предмет. Средний балл 37,1. Это меньше показателя 2016 года (43,9)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абл. 3).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еются выпускники, набравшие 85 и более баллов по профильной математике - 92, ИКТ - 94, русскому языку - 98, английскому языку - 86 (табл.9). Имеются выпускники, набравшие более 300 баллов по сумме всех экзаменов (табл.2). Самый высокий средний балл выпускника 83,5 в 11А классе  (Исаев А.) и 68 в 11Б классе (Фахертдинов Н.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выпускников с высокими баллами увеличилось на 3,7%. Расширился перечень предме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предметам по выбору 19 (32,8%) учащихся не набрали минимального количества баллов. Это принесло школе суммарно 31 неудовлетворительный результат (табл. 4,5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сутствуют неуспевающие учащиеся по истории по итогам ГИА (учитель Белым Н.Ф.) (табл.4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, не набравших минимального количества баллов увеличилось по профильной математике (уч. Пьяниченко Е.М.) и по обществознанию (уч. Белым Н.Ф.). Появились неудовлетворительные результаты по английскому языку (уч. Исхакова Л.Н.), биологии (уч. Замма Е.П.), физике (уч. Хачатурян Г.Б.). 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илить контроль за посещаемостью дополнительных занятий по подготовке к ЕГЭ по предметам по выбо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ить ознакомление родителей с мониторингом контроля уровня усвоения учебного материала по выбранным предметам.</w:t>
            </w:r>
          </w:p>
        </w:tc>
      </w:tr>
      <w:tr>
        <w:trPr>
          <w:trHeight w:val="8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ервые показали обученность по предмету на ГИА в форме ЕГЭ учителя Тищенко О.А., Исхакова Л.Н., Мотора В.В., Власова Н.Н.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оказателей у учителей Ракуты Е.Г. (+11), Белым Н.Ф. (+8,8 ист; +1,2 общ), Хачатурян Г.Б. (+1,2), Афанасьевой И.А. (+4,8 рус) (табл. 8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выше краевых: по ИКТ (Ракута Е.Г.), русскому языку (Афанасьева И.А.), по английскому языку (Тищенко О.А.) (табл. 1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 показатель среднего балла ЕГЭ по биологии (уч. Замма Е.П.) (табл. 8)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овать персональный контроль за учителями Моторой В.В., Исхаковой Л.Н. в ходе подготовки учащихся к ЕГЭ.</w:t>
            </w:r>
          </w:p>
        </w:tc>
      </w:tr>
      <w:tr>
        <w:trPr>
          <w:trHeight w:val="8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ые востребованные для сдачи ЕГЭ предметы это профильная математика и обществознание. Увеличилась потребность в сдаче ЕГЭ по литературе и истор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ы отказы от сдачи экзаменов: по физике -2, обществознанию-4, литературе-4, английскому языку-1, истории-4, ИКТ-3, профильнойматематике-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мотря на подписанные родителями извещения о выборе экзаменов, имелись случаи отказов от сдачи по предметам, не заявленных в РБД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ключить вопрос о перечне предметов в РБД для родителей учащихся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Р.Паню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  <w:r>
        <w:rPr>
          <w:rFonts w:cs="Times New Roman" w:ascii="Times New Roman" w:hAnsi="Times New Roman"/>
          <w:b/>
          <w:bCs/>
          <w:sz w:val="28"/>
        </w:rPr>
        <w:t xml:space="preserve"> проведения информационно-разъяснительной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по подготовке к государственной итоговой аттестации обучающихся в 2016 - 2017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27"/>
        <w:gridCol w:w="3544"/>
        <w:gridCol w:w="38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актический результ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ложительная констат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трицательная констатац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рректирующие мероприятия</w:t>
            </w:r>
          </w:p>
        </w:tc>
      </w:tr>
      <w:tr>
        <w:trPr>
          <w:trHeight w:val="14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 информационно-разъяснительной работы школы выполнен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ходе работы учтены рекомендации органов управления образованием различного уровн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плановых мероприятиях учтены все категории участников ГИ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иклограмма родительских собраний выдержан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токолы ознакомления родителей с вопросами проведения ГИА соответствовали установленным образцам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лучае отсутствия родителей на собраниях оповещение проходило через уведомлен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онные стенды оформлены в каждом предметном кабинет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и их родители информированы о всех этапах ГИА-11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и факты нарушения процедуры проведения ГИ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нь экзаменов проводились инструктажи о правилах поведения в ППЭ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е привлечение учителей-предметников к работе в ходе проведения ИР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ь учёта предметных особенностей при работе с бланками ЕГЭ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лись недочёты в оформлении предметных стендов: отсутствие отбора специфической информации для конкретного предмета, своевременная смена информацион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влекать учителей-предметников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 работе с бланками ЕГЭ с учётом специфических особенностях предмет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 информированию учащихся и их родителей об особенностях сдачи ГИА по математике и английскому язык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должить практику проведения семинаров с предметниками для ознакомления с правилами оформления стенд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язательное анкетирование участников ГИА по основным вопроса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метным МО разработать буклеты об особенностях сдачи ГИ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Р.Паню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ТАБЛИЦА РЕЗУЛЬТАТОВ ЕГЭ-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14"/>
        <w:gridCol w:w="2215"/>
        <w:gridCol w:w="1108"/>
        <w:gridCol w:w="990"/>
        <w:gridCol w:w="990"/>
        <w:gridCol w:w="1487"/>
        <w:gridCol w:w="1582"/>
        <w:gridCol w:w="1441"/>
      </w:tblGrid>
      <w:tr>
        <w:trPr>
          <w:trHeight w:val="13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№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едмет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читель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л-во уч-ся (ЕГЭ)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редний балл в 2017 году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 шко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 округ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 город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о краю</w:t>
            </w:r>
          </w:p>
        </w:tc>
      </w:tr>
      <w:tr>
        <w:trPr>
          <w:trHeight w:val="24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нформатика и ИК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акута Е.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8,7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8,8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2,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0,8</w:t>
            </w:r>
          </w:p>
        </w:tc>
      </w:tr>
      <w:tr>
        <w:trPr>
          <w:trHeight w:val="2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стырин И.В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еограф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охорова М.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и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мма Е.П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1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1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6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9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Хим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отора В.В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2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7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9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из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Хачатурян Г.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0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4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5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4,1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ус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фанасьева И.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75,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0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4,7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6,4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4,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ласова Н.Н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Литера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фанасьева И.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1,5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2,3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1,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ласова Н.Н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5,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Истор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елым Н.Ф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7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5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7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6,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ате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ьяниченко Е.М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58 (Б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ьяниченко Е.М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41 (ПР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7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1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бществозн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елым Н.Ф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0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7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7,7</w:t>
            </w:r>
          </w:p>
        </w:tc>
      </w:tr>
      <w:tr>
        <w:trPr>
          <w:trHeight w:val="18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нглий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схакова Л.Н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  <w:highlight w:val="cyan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4,5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7,8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1,6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ищенко О.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среднего балла школы превышает городской и краевой только по истории на 0,3 и 1,5 соответственно (учитель Белым Н.Ф.). Остальные показатели по предметам краевые не превышают. Однако, индивидуальные достижения учителя показали по ИКТ (Ракута Е.Г.), русскому языку (Афанасьева И.А.), по английскому языку (Тищенко О.А.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Схем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ая характеристика средних баллов ЕГЭ по обязательным предме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3200" w:dyaOrig="4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0.65pt;height:208.5pt" filled="f" o:ole="">
            <v:imagedata r:id="rId3" o:title=""/>
          </v:shape>
          <o:OLEObject Type="Embed" ProgID="" ShapeID="ole_rId2" DrawAspect="Content" ObjectID="_1320805841" r:id="rId2"/>
        </w:object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авнении с 2016 годом показатели среднего балла по русскому языку и по математике профильного уровня ниже на </w:t>
      </w:r>
      <w:r>
        <w:rPr>
          <w:rFonts w:cs="Times New Roman" w:ascii="Times New Roman" w:hAnsi="Times New Roman"/>
          <w:b/>
          <w:sz w:val="28"/>
          <w:szCs w:val="28"/>
        </w:rPr>
        <w:t xml:space="preserve">1,9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6,8</w:t>
      </w:r>
      <w:r>
        <w:rPr>
          <w:rFonts w:cs="Times New Roman" w:ascii="Times New Roman" w:hAnsi="Times New Roman"/>
          <w:sz w:val="28"/>
          <w:szCs w:val="28"/>
        </w:rPr>
        <w:t xml:space="preserve"> баллов соответственно (учителя: русский язык - Афанасьева И.А., Власова Н.Н., математика - Пьяниченко Е.М.). Средняя отметка по математике базового уровня стабильна по сравнению с 2016 годом, но ниже краевого и городского (табл.1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745"/>
        <w:gridCol w:w="1640"/>
        <w:gridCol w:w="1640"/>
        <w:gridCol w:w="1640"/>
        <w:gridCol w:w="1641"/>
        <w:gridCol w:w="1575"/>
        <w:gridCol w:w="1589"/>
        <w:gridCol w:w="1617"/>
      </w:tblGrid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-во выпускников, набравших более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ний балл по предметам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 балл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 балл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 балл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 балл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е 3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с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ыбору</w:t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3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3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7,7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совость достижения базовых результатов (более 160 баллов) составляет 47%. Показатель снижен на 15,7%. Но имеются выпускники набравшие более 300 баллов по сумме всех экзаменов (2016г. – только  человек 346 баллов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ее количество баллов набрали обучающиеся: в 11А Анохина Елизавета – 310 баллов по 4 предметам, Зеленская Ольга – 390 баллов по 5 предметам, Исаев Александр – 334 балла по 4 предметам, 11Б </w:t>
      </w:r>
      <w:r>
        <w:rPr>
          <w:rFonts w:cs="Times New Roman" w:ascii="Times New Roman" w:hAnsi="Times New Roman"/>
          <w:sz w:val="28"/>
          <w:szCs w:val="28"/>
        </w:rPr>
        <w:t>Фахертдинов Наза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72 балла по 4 предмета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tbl>
      <w:tblPr>
        <w:tblW w:w="5084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76"/>
        <w:gridCol w:w="1803"/>
      </w:tblGrid>
      <w:tr>
        <w:trPr>
          <w:trHeight w:val="322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Б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X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 Александ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ертдинов Назар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I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,4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 3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ЕГЭ по математике (профильного уровня)</w:t>
      </w:r>
    </w:p>
    <w:tbl>
      <w:tblPr>
        <w:tblW w:w="10346" w:type="dxa"/>
        <w:jc w:val="left"/>
        <w:tblInd w:w="3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1691"/>
        <w:gridCol w:w="1711"/>
        <w:gridCol w:w="1842"/>
      </w:tblGrid>
      <w:tr>
        <w:trPr>
          <w:trHeight w:val="150" w:hRule="atLeast"/>
        </w:trPr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исло выпускников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исло участников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цент участ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алл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3,9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ЕГЭ по математике (базового уров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05" w:type="dxa"/>
        <w:jc w:val="left"/>
        <w:tblInd w:w="2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850"/>
        <w:gridCol w:w="897"/>
        <w:gridCol w:w="850"/>
        <w:gridCol w:w="851"/>
        <w:gridCol w:w="201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исло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исл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тмет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тметка по базовой математике стабильн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ЕГЭ 2017</w:t>
      </w:r>
    </w:p>
    <w:tbl>
      <w:tblPr>
        <w:tblW w:w="13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62"/>
        <w:gridCol w:w="1617"/>
        <w:gridCol w:w="1701"/>
        <w:gridCol w:w="1341"/>
        <w:gridCol w:w="1271"/>
        <w:gridCol w:w="1271"/>
        <w:gridCol w:w="1271"/>
      </w:tblGrid>
      <w:tr>
        <w:trPr>
          <w:trHeight w:val="34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г успешности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«2»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лл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лл</w:t>
            </w:r>
          </w:p>
        </w:tc>
      </w:tr>
      <w:tr>
        <w:trPr>
          <w:trHeight w:val="33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П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Б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(2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 (54%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обучающихся, не набравших минимального количества баллов по предметам по выбору распределяется по классам следующим образом: </w:t>
      </w:r>
    </w:p>
    <w:tbl>
      <w:tblPr>
        <w:tblW w:w="893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35"/>
        <w:gridCol w:w="283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Б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не набравших минимального количества баллов по предметам по выб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47"/>
        <w:gridCol w:w="1093"/>
        <w:gridCol w:w="1617"/>
        <w:gridCol w:w="1837"/>
        <w:gridCol w:w="1264"/>
        <w:gridCol w:w="1647"/>
        <w:gridCol w:w="1472"/>
        <w:gridCol w:w="1984"/>
        <w:gridCol w:w="107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П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«2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нин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енко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аян 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жова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ян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цова В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нин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шниченко Д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жова 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шниченко Д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ова А.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ин В.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Д.-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ел.- 19%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петян 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кова 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емин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молаев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яченко 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шин 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пало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емин 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нашева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петян 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пало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ов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емин 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нашева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молаев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яченко 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опляс 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петян К.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 Д. –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 С.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яченко К. -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нашева А.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пало В. – 2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чел.-48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 выпускников дали школу по два и более неудовлетворительных результата. К выбору предметов ученики отнеслись не серьёзно. Работа с родителями выпускников учителями-предметниками велась на низком уровне. Проблема в учебной части школы не обозначалась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 19 человек получили неудовлетворительный результат по предметам по выбору (32,8%). </w:t>
      </w:r>
    </w:p>
    <w:p>
      <w:pPr>
        <w:sectPr>
          <w:type w:val="continuous"/>
          <w:pgSz w:orient="landscape" w:w="16838" w:h="11906"/>
          <w:pgMar w:left="1134" w:right="1134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Информация о медалистах в МБОУ СОШ № 5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818"/>
        <w:gridCol w:w="3075"/>
      </w:tblGrid>
      <w:tr>
        <w:trPr/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ВЫПУСКНИКОВ 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МЕДАЛИСТОВ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ОЛОТ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ЕБРО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 чел (2010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л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 чел (2011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чел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 чел (2012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че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чел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 чел (2013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че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л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 чел (2014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фед / 1кк че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 чел (2015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 чел (2016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 чел (2017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 7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 учителей по среднему баллу ЕГЭ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300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940"/>
        <w:gridCol w:w="340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ИО учителя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едний балл 201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кута Е.Г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щенко О.А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фанасьева И.А. (рус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асова Н.Н. (рус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лым Н.Ф. (ист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фанасьева И.А. (лит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хакова Л.Н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чатурян Г.Б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лым Н.Ф. (общ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асова Н.Н. (лит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ма Е.П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стырин И.В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тора В.В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ьяниченко Е.М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1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 8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работы учителей по предметам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25"/>
        <w:gridCol w:w="900"/>
        <w:gridCol w:w="906"/>
        <w:gridCol w:w="962"/>
        <w:gridCol w:w="962"/>
        <w:gridCol w:w="994"/>
        <w:gridCol w:w="993"/>
        <w:gridCol w:w="882"/>
        <w:gridCol w:w="1094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</w:t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ута Е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яниченко Е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М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ма Е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а Н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а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Г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 ру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ли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ган Н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 ру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 ли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 С.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Н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м Н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 ис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1 ис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 об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мкина Т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урян Г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а А.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левая С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 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 ис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 об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ко С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 ру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л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О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И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а Л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ва В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р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ли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И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р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ли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 р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Н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р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показали обученность по предмету на ГИА в форме ЕГЭ учителя Тищенко О.А., Исхакова Л.Н., Мотора В.В., Власова Н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оказателей у учителей Ракуты Е.Г. (+11), Белым Н.Ф. (+8,8 ист; +1,2 общ), Хачатурян Г.Б. (+1,2), Афанасьевой И.А. (+4,8 рус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992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>Преодоление порога успешности выпускниками на ЕГЭ-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b/>
          <w:highlight w:val="yellow"/>
        </w:rPr>
        <w:t>Таблица № ____</w:t>
      </w:r>
    </w:p>
    <w:p>
      <w:pPr>
        <w:sectPr>
          <w:type w:val="nextPage"/>
          <w:pgSz w:orient="landscape" w:w="16838" w:h="11906"/>
          <w:pgMar w:left="964" w:right="1134" w:gutter="0" w:header="0" w:top="567" w:footer="0" w:bottom="99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7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709"/>
        <w:gridCol w:w="1275"/>
        <w:gridCol w:w="1380"/>
      </w:tblGrid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Количество сдавших ЕГЭ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(че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Преодолели порог успешности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(%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Не прошли порог успешност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(чел)</w:t>
            </w:r>
          </w:p>
        </w:tc>
      </w:tr>
      <w:tr>
        <w:trPr>
          <w:trHeight w:val="3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Ракута Е.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Костырин И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Прохорова М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Замма Е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Мотора В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Власова Н.Н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Афанасьева И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Математика (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Пьяниченко Е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Тищенко О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Исхакова Л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Хачатурян Г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Истор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Белым Н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Белым Н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8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highlight w:val="yellow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За 4 года прослеживается 100% результат по русскому языку,  литературе и английскому я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Результативнее обучающиеся сдали физ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Итоги ЕГЭ (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object w:dxaOrig="8415" w:dyaOrig="68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0.85pt;height:340.8pt" filled="f" o:ole="">
            <v:imagedata r:id="rId5" o:title=""/>
          </v:shape>
          <o:OLEObject Type="Embed" ProgID="" ShapeID="ole_rId4" DrawAspect="Content" ObjectID="_1766736778" r:id="rId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sectPr>
          <w:type w:val="continuous"/>
          <w:pgSz w:orient="landscape" w:w="16838" w:h="11906"/>
          <w:pgMar w:left="964" w:right="1134" w:gutter="0" w:header="0" w:top="567" w:footer="0" w:bottom="992"/>
          <w:cols w:num="2" w:space="1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sectPr>
          <w:type w:val="continuous"/>
          <w:pgSz w:orient="landscape" w:w="16838" w:h="11906"/>
          <w:pgMar w:left="964" w:right="1134" w:gutter="0" w:header="0" w:top="567" w:footer="0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ЫЙ  БАЛЛ ПО РЕЗУЛЬТАТАМ ЕГЭ-201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object w:dxaOrig="13605" w:dyaOrig="70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1.2pt;height:352.65pt" filled="f" o:ole="">
            <v:imagedata r:id="rId7" o:title=""/>
          </v:shape>
          <o:OLEObject Type="Embed" ProgID="" ShapeID="ole_rId6" DrawAspect="Content" ObjectID="_974045303" r:id="rId6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85 баллов обучающиеся набрали по профильной математике – 1 человек, ИКТ – 1 человек, английскому языку – 1 человек, русскому языку – 11 человек (2016г. – только по русскому языку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ошли в рейтинг обучающиеся, набравшие 80 - 84 балла: по обществознанию - 1 человек, по математике профильного уровня – 1 человек, по русскому языку – 3 человека, по истории – 1 челове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я о выпускниках, получивших 85-99 баллов на экзаменах в форме и по материалам ЕГЭ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3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080"/>
        <w:gridCol w:w="1083"/>
        <w:gridCol w:w="2085"/>
        <w:gridCol w:w="1275"/>
        <w:gridCol w:w="2129"/>
        <w:gridCol w:w="212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обучающегос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аев Александр Сергеевич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 (П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ьева И.А., Пьяниченко Е.М., Ракута Е.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 НПК «Эврика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сова Валерия Андре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ьева И.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люк Ирина Роман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ьева И.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а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кеян Ольга Олег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ьева И.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аль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ленская Ольга Николаевн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ьева И.А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аль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хакова Л.Н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обокова Ольга Анатоль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ьева И.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зоахмедов Сохиб Собит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ьева И.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ат Денис Максим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ьева И.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гдан Дарья Серге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ьева И.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а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охина Елизавета Дмитри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ьева И.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ианов Пётр Евгень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ьева И.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9%</w:t>
            </w:r>
          </w:p>
        </w:tc>
      </w:tr>
      <w:tr>
        <w:trPr/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2%</w:t>
            </w:r>
          </w:p>
        </w:tc>
      </w:tr>
      <w:tr>
        <w:trPr/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8%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лось количество учащихся, набравших высокие баллы по предметам и расширился перечень предметов. Обучающиеся, награждённые медалями, также принесли школе высокие баллы. Данную категорию составляют обучающиеся только профильного социально - гуманитарного 11А класс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улярность предметов для участи в ГИ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4820" w:dyaOrig="76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1.6pt;height:383.6pt" filled="f" o:ole="">
            <v:imagedata r:id="rId9" o:title=""/>
          </v:shape>
          <o:OLEObject Type="Embed" ProgID="" ShapeID="ole_rId8" DrawAspect="Content" ObjectID="_326583731" r:id="rId8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остребованным предметом по выбору является профильная математика – 69% и обществознание – 53%. В сравнении с 2016 годом увеличилась востребованность предметов «Литература» и «Истор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РБД-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3075"/>
        <w:gridCol w:w="1276"/>
        <w:gridCol w:w="1559"/>
        <w:gridCol w:w="1417"/>
        <w:gridCol w:w="1134"/>
        <w:gridCol w:w="1701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редметов для сдачи ЕГЭ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лько обяз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и более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– 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- 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5 - 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- 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– 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ётом предоставленных учащимися заявлений об отказе сдачи различных предметов, наибольшее количество обучающихся сдавали только 2 предмета – 60%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% учащихся не имели возможности поступления в ВУЗ, т.к. сдавали только экзамены, необходимые для получения аттестата о СО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Были оформлены следующие отказы от сдачи ЕГЭ:</w:t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230"/>
        <w:gridCol w:w="1260"/>
        <w:gridCol w:w="1427"/>
        <w:gridCol w:w="1419"/>
        <w:gridCol w:w="1803"/>
        <w:gridCol w:w="1778"/>
        <w:gridCol w:w="1720"/>
        <w:gridCol w:w="1872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яз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профильн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обучающихся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% учащихся произвели корректировку выбранных экзамен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orient="landscape" w:w="16838" w:h="11906"/>
      <w:pgMar w:left="964" w:right="1134" w:gutter="0" w:header="0" w:top="567" w:footer="0" w:bottom="9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37:00Z</dcterms:created>
  <dc:creator>Сорокина</dc:creator>
  <dc:description/>
  <cp:keywords/>
  <dc:language>en-US</dc:language>
  <cp:lastModifiedBy>Пользователь Windows</cp:lastModifiedBy>
  <cp:lastPrinted>2017-08-28T16:17:00Z</cp:lastPrinted>
  <dcterms:modified xsi:type="dcterms:W3CDTF">2017-08-28T13:59:00Z</dcterms:modified>
  <cp:revision>199</cp:revision>
  <dc:subject/>
  <dc:title/>
</cp:coreProperties>
</file>