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</w:t>
      </w:r>
      <w:r>
        <w:rPr>
          <w:rFonts w:cs="Times New Roman" w:ascii="Times New Roman" w:hAnsi="Times New Roman"/>
          <w:b/>
          <w:bCs/>
          <w:sz w:val="28"/>
        </w:rPr>
        <w:t xml:space="preserve"> результатов ГИА обучающихся по образовательным программам СОО в 2017 - 2018 учебном </w:t>
      </w:r>
      <w:r>
        <w:rPr/>
        <w:t>году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827"/>
        <w:gridCol w:w="3544"/>
        <w:gridCol w:w="386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актический результ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ложительная констат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трицательная констатац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рректирующие мероприятия</w:t>
            </w:r>
          </w:p>
        </w:tc>
      </w:tr>
      <w:tr>
        <w:trPr>
          <w:trHeight w:val="8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57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сего 90 чел. выпускников. В ГИА в форме ЕГЭ принимали участие все 89 учащихся: 11А - 36 человек (социально-гуманитарный), 11Б-35 человек, 11В-18 чел. (универсальные), в форме ГВЭ - 1 чел.(11В). Четыре выпускницы (11А-2, 11Б – 1, 11В-1) награждены золотыми медалями «За особые успехи в учении» (табл.6)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среднего балла школ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выш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ой и краевой тольк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английскому язы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0,9 и 1,6 соответственно (учителя Тищенко О.А., Исхакова Л.Н.).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,6% выпускников по любым предметам при сдаче ЕГЭ набрали 210 и более баллов (табл. 2)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ний балл по школе по обязательным предметам и по предметам по выбору не превышает краевого показателя (табл. 1). 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истематизировать встречи учителя-предметника с родителями учащихся в учебной ч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еспечивать наличие  подтверждающих успеваемость документов (тетради, работы на дополнительных занятиях по подготовке к ЕГЭ).</w:t>
            </w:r>
          </w:p>
        </w:tc>
      </w:tr>
      <w:tr>
        <w:trPr>
          <w:trHeight w:val="8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57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се обучающиеся успешно сдали обязательный предмет -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усский язык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. Минимальный, но проходной балл набрал Бершадский Семен – 26.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выпускников составили список высокобальников от 87 баллов, из них два человека набрали 100 баллов: Мирзоахмедова Нигина, Дегтярь Виктор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 средний балл по русскому языку на 1,1 (схема 1)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усилить контроль за отработкой материала, имеющий низкий показатель выполнения по результатам срезовых и мониторинговых работ.</w:t>
            </w:r>
          </w:p>
        </w:tc>
      </w:tr>
      <w:tr>
        <w:trPr>
          <w:trHeight w:val="8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57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тематик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, как обязательный предмет, может быть сдана на любом уровне по выбору выпускника.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5% выпускников воспользовавшись своим правом, сдавали математику только одного уровня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62% сдали базовую математику на «4» и «5»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ний балл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ке профильного уровня повысился на 0,4 по сравнению с 2017 годом (схема 1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ний балл по школе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е базов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ня снизился на 0,3. В 2017 году 84% обучающихся получили отметки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«4» и «5» (табл. 3).  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 обучающихся не сдали математику и не получили аттестаты о СОО (3 чел.)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включить в административную контрольную работу задания профильного уровня (декабрь);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учителям-предметникам обосновывать необходимость сдачи ЕГЭ по математике базового уровня обучающимися, вызывающих сомнения в положительном результате.</w:t>
            </w:r>
          </w:p>
        </w:tc>
      </w:tr>
      <w:tr>
        <w:trPr>
          <w:trHeight w:val="8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57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6 выпускников набрали 85 и более баллов по русскому языку (учителя Васева В.А., Ганган Н.Н., Афанасьева И.А.), литературе (учитель Васева В.А.), физике, (учитель Ражабова А.Ш.) английскому языку (учитель Тищенко О.А.), химии (репетитор) (табл.9)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ускница 11А класса Дегтярь Виктория вошла в рейтинг высокобальников трижды (табл. 9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меньшился перечень высокобальных предметов. Отсутствуют высокие баллы по предметам математической области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необходимы дополнительные занятия с обучающихся, показывающие высокие результаты по предметам.</w:t>
            </w:r>
          </w:p>
        </w:tc>
      </w:tr>
      <w:tr>
        <w:trPr>
          <w:trHeight w:val="26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57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предметам по выбору 28 (31,5%) учащихся не набрали минимального количества баллов. Это принесло школе суммарно 42 неудовлетворительных результата (табл. 4,5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сутствуют неуспевающие учащиеся по английскому языку по итогам ГИА (учителя Тищенко О.А., Исхакова Л.Н.) (табл.4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не набравших минимального количества баллов увеличилось по обществознанию в 2 раза (уч. Потемкина Т.В.), по химии в 4 раза,  Появились неудовлетворительные результаты по истории (уч. Потемкина Т.В.), географии (уч. Прохорова М.Г.) (табл. 4)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илить контроль за посещаемостью дополнительных занятий по подготовке к ЕГЭ по предметам по выбор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овать ознакомление родителей с мониторингом контроля уровня усвоения учебного материала по выбранным предме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ителям-предметникам обеспечивать встречу с родителями обучающихся не имеющих положительной динамики по подготовке к ГИА по предмету.</w:t>
            </w:r>
          </w:p>
        </w:tc>
      </w:tr>
      <w:tr>
        <w:trPr>
          <w:trHeight w:val="8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первые показали обученность по предмету на ГИА в форме ЕГЭ учителя Зайцева М.Ф., Шерматюк Е.Я., Маркарьян В.Г., Бебко А.С. (табл. 8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ен показатель среднего балла по русскому языку у учителей Васевой В.А. – 74 балла, Ганган Н.Н. – 67 баллов;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ся средний балл по биологии (уч. Замма Е.П.) (табл. 8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я среднего балла ЕГЭ по предметам (табл. 8)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рганизовать персональный контроль преподавания предмета «Химия» (уч. Зайцева М.Ф.). </w:t>
            </w:r>
          </w:p>
        </w:tc>
      </w:tr>
      <w:tr>
        <w:trPr>
          <w:trHeight w:val="8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1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е востребованные для сдачи ЕГЭ предметы это профильная математика и обществознание. В сравнении с 2017 годом увеличилась востребованность предметов «Литература», «История», «Английский язык», «Химия».</w:t>
            </w:r>
          </w:p>
          <w:p>
            <w:pPr>
              <w:pStyle w:val="Normal"/>
              <w:spacing w:lineRule="auto" w:line="240" w:before="0" w:after="0"/>
              <w:ind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ётом предоставленных учащимися заявлений об отказе сдачи различных предметов, наибольшее количество обучающихся сдавали только 2 предмета – 56,2%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,6 % учащихся произвели корректировку выбранных экзаменов (табл. 10)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лись случаи отказа в день ЕГЭ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% учащихся не имели возможности поступления в ВУЗ, т.к. сдавали только экзамены, необходимые для получения аттестата о СОО.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работать индивидуальные памятки для родителей с перечнем выбранных экзаменов (январь)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.Р.Паню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</w:t>
      </w:r>
      <w:r>
        <w:rPr>
          <w:rFonts w:cs="Times New Roman" w:ascii="Times New Roman" w:hAnsi="Times New Roman"/>
          <w:b/>
          <w:bCs/>
          <w:sz w:val="28"/>
        </w:rPr>
        <w:t xml:space="preserve"> проведения информационно-разъяснительной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по подготовке к государственной итоговой аттестации обучающихся в 2017 – 2018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827"/>
        <w:gridCol w:w="3544"/>
        <w:gridCol w:w="386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актический результ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ложительная констат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трицательная констатац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рректирующие мероприятия</w:t>
            </w:r>
          </w:p>
        </w:tc>
      </w:tr>
      <w:tr>
        <w:trPr>
          <w:trHeight w:val="140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 информационно-разъяснительной работы школы выполнен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ходе работы учтены рекомендации органов управления образованием различного уровня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плановых мероприятиях учтены все категории участников ГИ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иклограмма родительских собраний выдержан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токолы ознакомления родителей с вопросами проведения ГИА соответствовали установленным образцам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случае отсутствия родителей на собраниях оповещение проходило через уведомления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онные стенды оформлены в каждом предметном кабинет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и их родители информированы о всех этапах ГИА-11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овали факты нарушения процедуры проведения ГИ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ень экзаменов проводились инструктажи о правилах поведения в ППЭ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е привлечение учителей-предметников к работе в ходе проведения ИРР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зможность учёта предметных особенностей при работе с бланками ЕГЭ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лись недочёты в оформлении предметных стендов: отсутствие отбора специфической информации для конкретного предмета, своевременная смена информационного материал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ное оценивание родителями обучающихся способности детей при выборе уровня сдачи математики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влекать учителей-предметников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 работе с бланками ЕГЭ с учётом специфических особенностях предмето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 информированию учащихся и их родителей об особенностях и возможностях уч-ся сдачи ГИА по математик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должить практику проведения семинаров с предметниками для ознакомления с правилами оформления стенд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язательное анкетирование участников ГИА по основным вопроса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метным МО разработать буклеты об особенностях сдачи ГИ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.Р.Паню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№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ТАБЛИЦА РЕЗУЛЬТАТОВ ЕГЭ-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407"/>
        <w:gridCol w:w="2494"/>
        <w:gridCol w:w="1522"/>
        <w:gridCol w:w="1986"/>
        <w:gridCol w:w="1375"/>
        <w:gridCol w:w="1487"/>
        <w:gridCol w:w="1578"/>
        <w:gridCol w:w="1413"/>
      </w:tblGrid>
      <w:tr>
        <w:trPr>
          <w:trHeight w:val="39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-ся (ЕГЭ)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балл в 2018 году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школ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руг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род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краю</w:t>
            </w:r>
          </w:p>
        </w:tc>
      </w:tr>
      <w:tr>
        <w:trPr>
          <w:trHeight w:val="24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ута Е.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5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4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1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5</w:t>
            </w:r>
          </w:p>
        </w:tc>
      </w:tr>
      <w:tr>
        <w:trPr>
          <w:trHeight w:val="24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бко А.С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3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рова М.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ма Е.П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М.Ф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жабова А.Ш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7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а И.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9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7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5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ева В.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ган Н.Н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а И.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4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9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6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5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ева В.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9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ган Н.Н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мкина Т.В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8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6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6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9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рьян В.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матюк Е.Я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.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4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. 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38,8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37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49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5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ьяниченко Е.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.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. 3,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36,8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4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мкина Т.В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5</w:t>
            </w:r>
          </w:p>
        </w:tc>
      </w:tr>
      <w:tr>
        <w:trPr>
          <w:trHeight w:val="189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акова Л.Н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5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,9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4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,3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щенко О.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Схема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льная характеристика средних баллов ЕГЭ по обязательным предме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14310" w:dyaOrig="4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5.5pt;height:208.5pt" filled="f" o:ole="">
            <v:imagedata r:id="rId3" o:title=""/>
          </v:shape>
          <o:OLEObject Type="Embed" ProgID="" ShapeID="ole_rId2" DrawAspect="Content" ObjectID="_771104078" r:id="rId2"/>
        </w:object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2680"/>
        <w:gridCol w:w="2680"/>
        <w:gridCol w:w="4820"/>
      </w:tblGrid>
      <w:tr>
        <w:trPr>
          <w:trHeight w:val="939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ыпускников, набравших по любым 3м предметам при сдаче ЕГЭ не менее 210 баллов (210 и более)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медалистов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медалистов от общего количества выпускников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медалистов,набравших по любым 3м предметам при сдаче ЕГЭ не менее 210 баллов (210 и более)</w:t>
            </w:r>
          </w:p>
        </w:tc>
      </w:tr>
      <w:tr>
        <w:trPr>
          <w:trHeight w:val="62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,6% выпускников по любым 3-м предметам при сдаче ЕГЭ набрали не менее 210 балло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№ 3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ЕГЭ по математике (профильного уровня)</w:t>
      </w:r>
    </w:p>
    <w:tbl>
      <w:tblPr>
        <w:tblW w:w="10346" w:type="dxa"/>
        <w:jc w:val="left"/>
        <w:tblInd w:w="3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1691"/>
        <w:gridCol w:w="1711"/>
        <w:gridCol w:w="1842"/>
      </w:tblGrid>
      <w:tr>
        <w:trPr>
          <w:trHeight w:val="150" w:hRule="atLeast"/>
        </w:trPr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исло выпускников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исло участников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цент участ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алл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3,9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7,1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7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ЕГЭ по математике (базового уровн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05" w:type="dxa"/>
        <w:jc w:val="left"/>
        <w:tblInd w:w="2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694"/>
        <w:gridCol w:w="828"/>
        <w:gridCol w:w="888"/>
        <w:gridCol w:w="940"/>
        <w:gridCol w:w="844"/>
        <w:gridCol w:w="1970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исло выпускни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исло участник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отметка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4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тметка по базовой математике снизился на 0,3 (2017г. - 4,3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ивность ЕГЭ 2018</w:t>
      </w:r>
    </w:p>
    <w:tbl>
      <w:tblPr>
        <w:tblW w:w="13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62"/>
        <w:gridCol w:w="1617"/>
        <w:gridCol w:w="1701"/>
        <w:gridCol w:w="1341"/>
        <w:gridCol w:w="1271"/>
        <w:gridCol w:w="1271"/>
        <w:gridCol w:w="1271"/>
      </w:tblGrid>
      <w:tr>
        <w:trPr>
          <w:trHeight w:val="34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г успешности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«2»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 балл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 балл</w:t>
            </w:r>
          </w:p>
        </w:tc>
      </w:tr>
      <w:tr>
        <w:trPr>
          <w:trHeight w:val="33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(П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(Б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обучающихся, не набравших минимального количества баллов по предметам по выбору распределяется по классам следующим образом: </w:t>
      </w:r>
    </w:p>
    <w:tbl>
      <w:tblPr>
        <w:tblW w:w="11765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35"/>
        <w:gridCol w:w="2835"/>
        <w:gridCol w:w="283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В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(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, не набравших минимального количества баллов по предметам по выбо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47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947"/>
        <w:gridCol w:w="1093"/>
        <w:gridCol w:w="1492"/>
        <w:gridCol w:w="1617"/>
        <w:gridCol w:w="1218"/>
        <w:gridCol w:w="1418"/>
        <w:gridCol w:w="1571"/>
        <w:gridCol w:w="1200"/>
        <w:gridCol w:w="1276"/>
        <w:gridCol w:w="107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(П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«2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ндаренко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ркина В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ндаренко 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мнев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рафов Я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нафов Р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атова 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ндаренко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нафов Р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мнев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чел.- 19,5%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илов 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зуманан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ршадский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ебатинский 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ляк 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имов Р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ляк 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ян 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кареули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аков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илов 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ирова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келян 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ебатинский 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ов М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сан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ршадский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шова Е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ничко 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чел.-43%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ова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рникова Н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зуманян 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устамян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рникова 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ева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ова 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чев 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ова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чел.-33%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 выпускников принесли школе по два и более неудовлетворительных результата. К выбору предметов ученики отнеслись не серьёзно. Учителя-предметники слабо проводили информационную работу при подготовке к ГИА, не информировали родителей о качестве усвоенного учениками материала.  Жебатинский Олег (11Б) не сдал базовую математику и не набрал минимального количества баллов по предметам по выбору (физика, обществознание). Т.е. по трём предметам, включая математику базового уровня, имеет неудовлетворительный результат. Проблема в учебной части школы учителями не обозначалась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28 человек получили неудовлетворительный результат по предметам по выбору (31,5%). </w:t>
      </w:r>
    </w:p>
    <w:p>
      <w:pPr>
        <w:sectPr>
          <w:type w:val="continuous"/>
          <w:pgSz w:orient="landscape" w:w="16838" w:h="11906"/>
          <w:pgMar w:left="1134" w:right="1134" w:gutter="0" w:header="0" w:top="56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№ 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Информация о медалистах в МБОУ СОШ № 5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818"/>
        <w:gridCol w:w="3075"/>
      </w:tblGrid>
      <w:tr>
        <w:trPr/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ВЫПУСКНИКОВ 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МЕДАЛИСТОВ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ОЛОТ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ЕБРО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 чел (2010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е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ел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 чел (2011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е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 чел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 чел (2012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 че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 чел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 чел (2013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 че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ел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 чел (2014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фед / 1кк че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 чел (2015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е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 чел (2016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е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 чел (2017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е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 чел (2018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е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№ 7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йтинг учителей по среднему баллу ЕГЭ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30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940"/>
        <w:gridCol w:w="3400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О учителя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едний балл 201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ева В.А. (рус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ева В.А. (лит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хакова Л.Н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нган Н.Н. (рус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фанасьева И.А. (рус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емкина Т.В. (общ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щенко О.А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ма Е.П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карьян В.Г. (ист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жабова А.Ш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емкина Т.В. (ист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нган Н.Н. (лит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йцева М.Ф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фанасьева И.А. (лит)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кута Е.Г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рматюк Е.Я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бко А.С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ьяниченко Е.М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8</w:t>
            </w:r>
          </w:p>
        </w:tc>
      </w:tr>
    </w:tbl>
    <w:p>
      <w:pPr>
        <w:pStyle w:val="Normal"/>
        <w:spacing w:lineRule="auto" w:line="240" w:before="0" w:after="0"/>
        <w:ind w:left="793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93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№ 8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ивность работы учителей по предметам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3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047"/>
        <w:gridCol w:w="962"/>
        <w:gridCol w:w="1165"/>
        <w:gridCol w:w="993"/>
        <w:gridCol w:w="882"/>
        <w:gridCol w:w="1385"/>
        <w:gridCol w:w="1152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ута Е.Г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бко А.С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яниченко Е.М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а М.Г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ма Е.П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кова Н.Ю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М.Ф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ченко Г.Н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ган Н.Н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 ру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 ли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ец С.Т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а Н.В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м Н.Ф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,1 ист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 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мкина Т.В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 общ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атурян Г.Б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жабова А.Ш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ко С.М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 р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л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О.А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И.А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акова Л.Н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</w:tr>
      <w:tr>
        <w:trPr>
          <w:trHeight w:val="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ева В.А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р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ли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р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 лит</w:t>
            </w:r>
          </w:p>
        </w:tc>
      </w:tr>
      <w:tr>
        <w:trPr>
          <w:trHeight w:val="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И.А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р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ли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 р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л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р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 лит</w:t>
            </w:r>
          </w:p>
        </w:tc>
      </w:tr>
      <w:tr>
        <w:trPr>
          <w:trHeight w:val="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Н.Н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р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 л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рьян В.Г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ист</w:t>
            </w:r>
          </w:p>
        </w:tc>
      </w:tr>
      <w:tr>
        <w:trPr>
          <w:trHeight w:val="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матюк Е.Я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567" w:right="992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№ 2</w:t>
      </w:r>
    </w:p>
    <w:p>
      <w:pPr>
        <w:sectPr>
          <w:type w:val="nextPage"/>
          <w:pgSz w:orient="landscape" w:w="16838" w:h="11906"/>
          <w:pgMar w:left="964" w:right="1134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КСИМАЛЬНЫЙ  БАЛЛ ПО РЕЗУЛЬТАТАМ ЕГЭ-201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object w:dxaOrig="15480" w:dyaOrig="76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4.75pt;height:383.6pt" filled="f" o:ole="">
            <v:imagedata r:id="rId5" o:title=""/>
          </v:shape>
          <o:OLEObject Type="Embed" ProgID="" ShapeID="ole_rId4" DrawAspect="Content" ObjectID="_1005185437" r:id="rId4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85 баллов обучающиеся набрали по английскому языку – 1 человек, русскому языку – 16 человек, по физике – 1 чел., химии – 1 чел., литературе – 1 чел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№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формация о выпускниках, получивших 85-99 баллов на экзаменах в форме и по материалам ЕГЭ в 2018</w:t>
      </w:r>
      <w:r>
        <w:rPr/>
        <w:t xml:space="preserve"> году</w:t>
      </w:r>
    </w:p>
    <w:tbl>
      <w:tblPr>
        <w:tblW w:w="13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097"/>
        <w:gridCol w:w="1025"/>
        <w:gridCol w:w="1779"/>
        <w:gridCol w:w="1154"/>
        <w:gridCol w:w="2322"/>
        <w:gridCol w:w="1945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обучающегос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31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янская Ева Алексеев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нган Н.Н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рная Анастасия Витальев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нган Н.Н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аль</w:t>
            </w:r>
          </w:p>
        </w:tc>
      </w:tr>
      <w:tr>
        <w:trPr>
          <w:trHeight w:val="31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щевский Дмитрий Денисови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нган Н.Н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чура Софья Романов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ева В.А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обородко Виктория Васильев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ева В.А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арина Соня Андреев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ева В.А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ыдова Диана Сергеев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ева В.А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аль</w:t>
            </w:r>
          </w:p>
        </w:tc>
      </w:tr>
      <w:tr>
        <w:trPr>
          <w:trHeight w:val="31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ова Дарья Константиновна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джабова А.Ш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аль</w:t>
            </w:r>
          </w:p>
        </w:tc>
      </w:tr>
      <w:tr>
        <w:trPr>
          <w:trHeight w:val="31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фанасьева И.А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ртова Ольга Юрьев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ева В.А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нь Арина Михайлов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ева В.А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булина Ксеня митриев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ева В.А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хтина Ксения Сергеевна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нган Н.Н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шкарь Г.В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биева Марианна Хвичаев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фанасьева И.А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рбина Юлия Владимиров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ева В.А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гтярь Виктория Анатольевна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ева В.А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щенко О.А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зоахмедова Нигина Собиров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ева В.А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%</w:t>
            </w:r>
          </w:p>
        </w:tc>
      </w:tr>
      <w:tr>
        <w:trPr/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,9%</w:t>
            </w:r>
          </w:p>
        </w:tc>
      </w:tr>
      <w:tr>
        <w:trPr/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2%</w:t>
            </w:r>
          </w:p>
        </w:tc>
      </w:tr>
      <w:tr>
        <w:trPr/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,8%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пулярность предметов для участи в ГИ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14820" w:dyaOrig="76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1.6pt;height:383.6pt" filled="f" o:ole="">
            <v:imagedata r:id="rId7" o:title=""/>
          </v:shape>
          <o:OLEObject Type="Embed" ProgID="" ShapeID="ole_rId6" DrawAspect="Content" ObjectID="_914584362" r:id="rId6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востребованным предметом по выбору является профильная математика – 63% и обществознание – 59%. В сравнении с 2017 годом увеличилась востребованность предметов «Литература», «История», «Английский язык», «Хим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№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РБД-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3075"/>
        <w:gridCol w:w="1701"/>
        <w:gridCol w:w="1559"/>
        <w:gridCol w:w="1702"/>
        <w:gridCol w:w="1701"/>
        <w:gridCol w:w="1701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предметов для сдачи ЕГЭ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лько обяза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и более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– 3,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– 11,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- 56,2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 – 24,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– 4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оформлены следующие отказы от сдачи ЕГЭ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154"/>
        <w:gridCol w:w="756"/>
        <w:gridCol w:w="1187"/>
        <w:gridCol w:w="1167"/>
        <w:gridCol w:w="1616"/>
        <w:gridCol w:w="1495"/>
        <w:gridCol w:w="934"/>
        <w:gridCol w:w="707"/>
        <w:gridCol w:w="1389"/>
        <w:gridCol w:w="1038"/>
        <w:gridCol w:w="1830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профильн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обучающихс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31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continuous"/>
      <w:pgSz w:orient="landscape" w:w="16838" w:h="11906"/>
      <w:pgMar w:left="964" w:right="1134" w:gutter="0" w:header="0" w:top="567" w:footer="0" w:bottom="99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37:00Z</dcterms:created>
  <dc:creator>Сорокина</dc:creator>
  <dc:description/>
  <cp:keywords/>
  <dc:language>en-US</dc:language>
  <cp:lastModifiedBy>Пользователь Windows</cp:lastModifiedBy>
  <cp:lastPrinted>2018-08-28T16:33:00Z</cp:lastPrinted>
  <dcterms:modified xsi:type="dcterms:W3CDTF">2018-08-28T18:22:00Z</dcterms:modified>
  <cp:revision>257</cp:revision>
  <dc:subject/>
  <dc:title/>
</cp:coreProperties>
</file>