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Специфика </w:t>
      </w:r>
      <w:r>
        <w:rPr>
          <w:color w:val="000000"/>
          <w:sz w:val="28"/>
          <w:szCs w:val="28"/>
          <w:lang w:eastAsia="ru-RU"/>
        </w:rPr>
        <w:t>«Кубановедения» как учебной дисциплины состоит в том, что, имея ярко выраженный интегративный характер, она соединя</w:t>
        <w:softHyphen/>
        <w:t>ет в той или иной мере знания о природе, истории и обществе и через исследовательскую деятельность даёт ребёнку возможность получить целостное и системное представление об исторических, географических, культурологических, экономических особенностях Краснодарского кр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содержательные линии предмета определены тематикой фундаментального ядра содержания общего образования; проблемати</w:t>
        <w:softHyphen/>
        <w:t>кой, раскрытой в Концепции духовно-нравственного развития и воспита</w:t>
        <w:softHyphen/>
        <w:t>ния гражданина России;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Цель </w:t>
      </w:r>
      <w:r>
        <w:rPr>
          <w:color w:val="000000"/>
          <w:sz w:val="28"/>
          <w:szCs w:val="28"/>
          <w:lang w:eastAsia="ru-RU"/>
        </w:rPr>
        <w:t>предмета «Кубановедение» в начальной школе - развитие и вос</w:t>
        <w:softHyphen/>
        <w:t>питание гуманной, социально активной личности, относящейся ответ</w:t>
        <w:softHyphen/>
        <w:t>ственно и бережно к богатству природы Кубани, её истории, культуре, уважительно - к жителям кр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анная учебная дисциплина в системе общего развития учащихся призвана решать следующие </w:t>
      </w: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спитание чувства патриотизма, ответственности за сохранение и приумножение исторического и культурного наследия свое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экологического мышления, формирование экологической грамот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эмоционально-волевых, нравственных качеств лич</w:t>
        <w:softHyphen/>
        <w:t>ности ребенка, толерантного отношения к людям разных национально</w:t>
        <w:softHyphen/>
        <w:t>стей, вероисповеда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креативности младшего школьника, способности к пози</w:t>
        <w:softHyphen/>
        <w:t>тивному преобразованию окружающего ми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призван активизировать знания учащихся о природе Кубани, общественно-культурной жизни человека в историческом развитии, что необходимо учитывать при отборе материала. Важно научить младшего школьника объяснять различные явления окружающего мира, системати</w:t>
        <w:softHyphen/>
        <w:t>зируя как непосредственный, так и «энциклопедический» опыт ребёнка. Необходимо научить отвечать не только на вопрос «Как устроен мир?», но и на вопрос «Почему он так устроен?». При этом вместо заучивания большого набора фактов целесообразно формировать целостную картину мира, историческое мышление, умение самостоятельно определять причины и прогнозировать следствия общественных событий. Вместо преподнесения готового набора авторских оценок и фактовок важно стимулировать млад</w:t>
        <w:softHyphen/>
        <w:t>ших школьников выражать свою точку зрения, развивать умение самосто</w:t>
        <w:softHyphen/>
        <w:t>ятельно определять личное отношение к событиям, значимым как для края в целом, так и для каждого ребён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При изучении «Кубановедения» в начальной школе младший школь</w:t>
        <w:softHyphen/>
        <w:t>ник узнаёт об особенностях природы и исторического развития Кубани, о писателях, композиторах и художниках, выдающихся деятелях науки, о хозяйственной деятельности жителей Краснодарского края. Опираясь на опыт, полученный в ходе исследовательской деятельности, во время экс</w:t>
        <w:softHyphen/>
        <w:t>курсий, младшие школьники больше узнают о своей семье, о фамилии, которую они носят, о достопримечательностях родного города, станицы, хутора, аула, о многонациональном населении Кубани, знакомятся с уст</w:t>
        <w:softHyphen/>
        <w:t>ным народным творчеством, бытом своих пред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Содержание предмета позволяет развивать коммуникативные способ</w:t>
        <w:softHyphen/>
        <w:t>ности младших школьников в ходе грамотно организованной коллектив</w:t>
        <w:softHyphen/>
        <w:t>но-распределительной деятельности. Для более успешного усвоения ма</w:t>
        <w:softHyphen/>
        <w:t>териала учителю начальных классов необходимо разнообразить формы проведения учебных занятий: очные и заочные путешествия по краю, экскурсии на природу, по местам трудовой и боевой славы кубанцев, в краеведческий, художественный музеи, уроки-исследования, встречи с интересными людьми. Такие формы работы позволят обеспечить нако</w:t>
        <w:softHyphen/>
        <w:t>пление чувственного, эмоционального опыта ребёнка. Общение с при</w:t>
        <w:softHyphen/>
        <w:t>родой, знакомство с позитивным социальным опытом при активизации эмоционально-чувственной сферы ребёнка должно стать хорошей базой для воспитания у младших школьников чувства ответственности за свой край и чувства уважения к тем, кто открывал, осваивал, защищал земли Куба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ое внимание следует уделить знакомству учащихся с различными способами исследования (наблюдение, изучение научной литературы, ис</w:t>
        <w:softHyphen/>
        <w:t>пользование интернет-ресурсов), а также с историческими источниками (вещественными, письменными, устными). Это позволяет универсализи</w:t>
        <w:softHyphen/>
        <w:t>ровать умения ребят, изучать кубановедение на метапредметном уровн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преподавания учебного курса зависит также от того, насколько он содержательно интегрируется с курсами «Окружающий мир», «Литературное чтение», «Музыкальное искусство», «Изобразительное искусство», «Технология». Рекомендуемая последовательность изучения курса позволяет создать необходимые условия для освоения в дальнейшем соответствующих естественнонаучных и гуманитарных предметных кур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снове построения программы лежит концентрический принцип, который обеспечивает усвоение наиболее актуальных для младшего школьника знаний, использование его жизненного опыта и в дальней</w:t>
        <w:softHyphen/>
        <w:t>шем на этой базе даёт возможность систематизации, обобщения и более глубокого изучения предмета. Содержание первого года обучения по</w:t>
        <w:softHyphen/>
        <w:t>священо изучению того, что ближе всего ребёнку 6 - 7-летнего возраста, тому, что окружает его: его семье, школе, родным местам. Актуализация знаний учащегося, обращение к его пережитому опыту, формирование внимательного отношения к ближайшему окружению ребёнка - всё это соответствует важнейшему принципу обучения и воспитания - прин</w:t>
        <w:softHyphen/>
        <w:t>ципу природосообразности. Второй год обучения - изучение своего населённого пункта, его географического положения, растительного и животного мира своей местности. Учащиеся исследуют традиции жите</w:t>
        <w:softHyphen/>
        <w:t>лей своего города, района, основные занятия своих земляков. В третьем классе, школьники узнают о крае, его географических и климатических особенностях, природе, жителях, людях разных национальностей. Чет</w:t>
        <w:softHyphen/>
        <w:t>вёртый год посвящен изучению особенностей своего края как части Российской Федерации, его уникальности, заслуг его жителей перед Родин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требованиями ФГОС начального общего образования ( утвержден приказом МОН РФ                     от 06.10.2009 г. № 373 с изменениями), примерной ООП НОО на основе примерной программы начального общего образования</w:t>
      </w:r>
      <w:r>
        <w:rPr>
          <w:color w:val="000000"/>
          <w:sz w:val="28"/>
          <w:szCs w:val="28"/>
        </w:rPr>
        <w:t xml:space="preserve">  по кубановедению, программы учебного предмета  «Кубановедение»: Кубановедение:  программа  для 1-4 классов общеобразовательных учреждений Краснодарского края, доработанная с учётом требований Федерального государственного образовательного стандарта начального общего образования /  Авторы-составители  Е.Н. Ерёменко,  М.В. Мирук,  Н.М. Зыгина, Г.В. Шевченко.  Краснодар: Перспективы образования, 2014 г.</w:t>
      </w:r>
    </w:p>
    <w:p>
      <w:pPr>
        <w:pStyle w:val="Style21"/>
        <w:spacing w:lineRule="auto" w:line="240"/>
        <w:ind w:left="0"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4206"/>
        <w:gridCol w:w="1276"/>
        <w:gridCol w:w="1276"/>
        <w:gridCol w:w="709"/>
        <w:gridCol w:w="708"/>
        <w:gridCol w:w="709"/>
        <w:gridCol w:w="709"/>
      </w:tblGrid>
      <w:tr>
        <w:trPr>
          <w:trHeight w:val="3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ой родно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Я и 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2. Я и мо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Я и мои родны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Я и природа вокруг м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Символика района (города), в котором я ж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рирода мое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 Населённые пун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Труд и быт моих зем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зучаем родно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1. Нет в мире краше Родины на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Без прошлого нет настоя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Казачьему роду нет пере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ой край на карте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Береги землю родимую, как мать любиму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 Земля отцов – моя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Жизнь дана на добры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Style21"/>
        <w:spacing w:lineRule="auto" w:line="24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2. Общая характеристика учебного предм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убановедение - предмет особый. Для более успешного его усвоения учителю начальных классов необходимо разнообразить формы проведения учебных занятий: экскурсии, викторины, уроки-исследования, очные и заочные путешествия в музеи, на выставки, встречи с интересными людьми и п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Курс позволяет активизировать знания учащихся о родной Кубани, её природе и общественно-культурной жизни человека в историческом развитии. Поэтому ведущим принципом отбора материала является краеведение в сочетании с мировидением. Важно научить ребенка объяснять окружающий его мир, систематизируя как непосредственный, </w:t>
      </w:r>
      <w:r>
        <w:rPr>
          <w:bCs/>
          <w:color w:val="000000"/>
          <w:sz w:val="28"/>
          <w:szCs w:val="28"/>
        </w:rPr>
        <w:t>та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«энциклопедический» его опыт. Необходимо научить отвечать не только на вопрос «Как усвоен мир?», но и - «Почему он так устроен?». При этом вместо заучивания большого набора фактов целесообразно формировать целостную картину общества и истории, формировать историческое мышление, умение самостоятельно определять причины прогнозировать следствия общественных событий. Вместо преподнесения готового набора авторских оценок и трактовок важно стимулировать младших школьников выражать свою точку зрения, развивать умение самостоятельно определять своё личное отношение к событиям, значимым как для края в целом, так и для каждого ребё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ение с богатой природой края при активизации эмоционально-чувственной сферы должно стать хорошей базой для воспитания у младших школьников ответственности за свою малую родину и чувства уважения к тем, кто открывал, осваивал, защищал земли Кубани. Экскурсии на природу, в места трудовой и боевой славы кубанцев, в краеведческий, художественный музеи и п. обогатят чувственный, эмоциональный опыт ребё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Кубановедение» в начальной школе является интегрированным курсом. При его изучении младший школьник узнает об особенност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 Краснодарского края, об историческом развит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ей малой родины, о поэтах, прозаиках, композиторах и художниках, выдающихся деятелях науки, медицины, о хозяйственной деятельности жителей родного края. Опираясь на опыт, полученный в ходе исследовательской деятельности, во время экскурсий младшие школьники узнают о своей семье, 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амилии, которую они носят, о достопримечательностях родного города, станице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тора, о многонациональном населении Кубани, знакомятся с местным народным творчеством, бытом своих пред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ффективность преподавания данного курса зависит также от того, насколько он содержательно интегрируется с курсами «Окружающий мир», «Литературное чтение», «Музыкальное искусство», «Изобразительное искусство», «Технология». Постепенность, последовательность изучения данного курса позволяют создать условия для дальнейшего изучения соответствующих естественнонаучных и гуманитарных предметов в среднем звене школы.</w:t>
      </w:r>
    </w:p>
    <w:p>
      <w:pPr>
        <w:pStyle w:val="Normal"/>
        <w:widowControl w:val="false"/>
        <w:autoSpaceDE w:val="false"/>
        <w:spacing w:before="6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Согласно учебному плану  всего на изучение учебного предмета «Кубановедение» в начальной школе выделяется 135 часов, из них в 1-м классе -  33 часа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Во 2-х, 3-х и  4-х классах – по 34 часа (1 ч. в неделю, 34 учебные недели в каждом классе)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писание ценностных ориентиров содержания учебного предм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Нравственный выбор, ответственное отношение человека к самому себе и родным людям, к историческому и культурному наследию своего нар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Активная преобразующая деятельность учащегося, направленная на позитивные изменения в окружающем его мире. Труд и творчество как отличительные  черты духовно и нравственно развитой лич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Семья как основа духовно-нравственного развития 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спитания лично</w:t>
        <w:softHyphen/>
        <w:t xml:space="preserve">сти, залог преемственности культурно-ценностных традиций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родов Рос</w:t>
        <w:softHyphen/>
        <w:t>сии от поколения к поколению и жизнеспособности российскою обще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нности православной культуры и межконфессиональный диалог как основа духовно-нравственной консолидации российского обще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1"/>
        <w:widowControl w:val="false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ичностные,  метапредметные и предметные результаты освоения учебного предмет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В ходе реализации программы «Кубановедение» на ступени начально</w:t>
        <w:softHyphen/>
        <w:t>го общего образования должно обеспечиваться достижение обучающи</w:t>
        <w:softHyphen/>
        <w:t>ми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спитательных результатов - тех духовно-нравственных приобре</w:t>
        <w:softHyphen/>
        <w:t>тений, которые обучающийся получил в ходе изучения края, его тради</w:t>
        <w:softHyphen/>
        <w:t>ций, значимых исторических событ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спитательного эффекта - того, к чему привело изучение курса в ходе исследовательской, проектной деятельности: идентификация себя как гражданина, бережное отношение к памяти предков, потреб</w:t>
        <w:softHyphen/>
        <w:t>ность (положительная мотивация) в самостоятельном изучении своего кр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спитательные результаты распределяются по трём уровням: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Перв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уровень результатов</w:t>
      </w:r>
      <w:r>
        <w:rPr>
          <w:color w:val="000000"/>
          <w:sz w:val="28"/>
          <w:szCs w:val="28"/>
          <w:lang w:eastAsia="ru-RU"/>
        </w:rPr>
        <w:t xml:space="preserve"> направлен на приобретение обучаю</w:t>
        <w:softHyphen/>
        <w:t>щимися социальных зна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- о нормах поведения в обществе, их социально одобряемых и неодобряемых форма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 основных исторических событиях, памятных местах, персона</w:t>
        <w:softHyphen/>
        <w:t>лия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природных, климатических условиях Краснода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 основных видах народного прикладного искусства, устном на</w:t>
        <w:softHyphen/>
        <w:t>родном творчестве, о литературе Куба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Для достижения данного уровня результатов особое значение имеет взаимодействие обучающегося со взрослыми - учителями, родителями - как значимыми для него носителями положительного социального знания и повседневного опыт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Второй уровень результатов</w:t>
      </w:r>
      <w:r>
        <w:rPr>
          <w:color w:val="000000"/>
          <w:sz w:val="28"/>
          <w:szCs w:val="28"/>
          <w:lang w:eastAsia="ru-RU"/>
        </w:rPr>
        <w:t xml:space="preserve"> предполагает получение обучающимися опыта переживания и позитивного отношения к базовым ценностям, ко</w:t>
        <w:softHyphen/>
        <w:t>торые лежат в основе бережного отношения к историческому и культур</w:t>
        <w:softHyphen/>
        <w:t>ному наслед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достижения данного уровня результатов особое значение имеет взаимодействие обучающихся между собой на уровне класса, образова</w:t>
        <w:softHyphen/>
        <w:t>тельного учреждения, в своей семье, т. е. в защищенной, дружественной просоциальной среде, в которой ребёнок получает первое практическое применение приобретённых социальных знаний, начинает их ценить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Третий уровень результатов</w:t>
      </w:r>
      <w:r>
        <w:rPr>
          <w:color w:val="000000"/>
          <w:sz w:val="28"/>
          <w:szCs w:val="28"/>
          <w:lang w:eastAsia="ru-RU"/>
        </w:rPr>
        <w:t xml:space="preserve"> предусматрива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лучение обучающимися начального опыта самостоятельного ис</w:t>
        <w:softHyphen/>
        <w:t>следования своего края, изучение его особенностей в сопоставлении с другими регион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у младшего школьника социально приемлемых моде</w:t>
        <w:softHyphen/>
        <w:t>лей поведения в общест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достижения данного уровня результатов особое значение имеет взаимодействие обучающегося с представителями различных социаль</w:t>
        <w:softHyphen/>
        <w:t>ных субъектов за пределами образовательного учреждения, в открытой общественной сред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первом уровне воспитание приближено к обучению, при этом предметом воспитания как учения являются знания о своей семье, школе, своём населённом пункте, о природе, которая непосредственно окружает ребён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втором уровне воспитание осуществляется в контексте жизне</w:t>
        <w:softHyphen/>
        <w:t>деятельности школьников, и ценности могут усваиваться ими в форме отдельных нравственно ориентированных поступков, ситуаций, исследо</w:t>
        <w:softHyphen/>
        <w:t>вания своего района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третьем уровне создаются условия для участия обучающихся в нравственно ориентированной социально значимой деятельности и при</w:t>
        <w:softHyphen/>
        <w:t>обретения ими опыта нравственного поведения в семье и школ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ход от одного уровня воспитательных результатов к другому осуществляется последовательно, постепенно путём наращивания из</w:t>
        <w:softHyphen/>
        <w:t>учаемой информации, за счёт концентрического построения программы, когда одна и та же тема изучается несколько раз с повышением уровня сложности, с сохранением меры трудности изучаемого материа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де организации проектной исследовательской деятельности пред</w:t>
        <w:softHyphen/>
        <w:t xml:space="preserve">полагается ориентация на достижение </w:t>
      </w:r>
      <w:r>
        <w:rPr>
          <w:b/>
          <w:bCs/>
          <w:color w:val="000000"/>
          <w:sz w:val="28"/>
          <w:szCs w:val="28"/>
          <w:lang w:eastAsia="ru-RU"/>
        </w:rPr>
        <w:t xml:space="preserve">личностных и метапредметных </w:t>
      </w:r>
      <w:r>
        <w:rPr>
          <w:color w:val="000000"/>
          <w:sz w:val="28"/>
          <w:szCs w:val="28"/>
          <w:lang w:eastAsia="ru-RU"/>
        </w:rPr>
        <w:t>результат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Личностные результаты </w:t>
      </w:r>
      <w:r>
        <w:rPr>
          <w:color w:val="000000"/>
          <w:sz w:val="28"/>
          <w:szCs w:val="28"/>
          <w:lang w:eastAsia="ru-RU"/>
        </w:rPr>
        <w:t>освоения учебной дисциплины «Кубанове</w:t>
        <w:softHyphen/>
        <w:t>дение» должны отра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основ российской гражданской идентичности, чувства гордости за свою Родину, российский народ и историю Рос</w:t>
        <w:softHyphen/>
        <w:t>сии, за свою семь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ознание своей этнической и национальной принадлеж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целостного, социально ориентированного взгляда на свой род в его историческом и культурном ракурс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уважительного отношения к иному мнению, истории и культуре народов, населяющих Краснодарский кра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ятие и освоение социальной роли обучающегося, развитие мо</w:t>
        <w:softHyphen/>
        <w:t>тивов учебной деятельности и формирование личностного смысла изуче</w:t>
        <w:softHyphen/>
        <w:t>ния малой родин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самостоятельности и личной ответственности за свои по</w:t>
        <w:softHyphen/>
        <w:t>ступки на основе представлений о нравственных нормах поведения в обществ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этических чувств, доброжелательности и эмоционально-нравственной отзывчивости, понимания и сопереживания чувствам дру</w:t>
        <w:softHyphen/>
        <w:t>гих людей, навыков сотрудничества со взрослыми и сверстниками в со</w:t>
        <w:softHyphen/>
        <w:t>циальных ситуациях, связанных с исследовательской деятельность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 не создавать конфликтов и находить выходы из спорных си</w:t>
        <w:softHyphen/>
        <w:t>туац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личие мотивации к творческому труду, работе на результат, береж</w:t>
        <w:softHyphen/>
        <w:t>ному отношению к материальным и духовным ценностя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Метапредметными результатами </w:t>
      </w:r>
      <w:r>
        <w:rPr>
          <w:color w:val="000000"/>
          <w:sz w:val="28"/>
          <w:szCs w:val="28"/>
          <w:lang w:eastAsia="ru-RU"/>
        </w:rPr>
        <w:t>изучения предмета «Кубановеде</w:t>
        <w:softHyphen/>
        <w:t>ние»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владение способностью принимать и сохранять цели и задачи ис</w:t>
        <w:softHyphen/>
        <w:t>следовательской деятельности, поиска средств её осущест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воение способов решения проблем творческого и поискового ха</w:t>
        <w:softHyphen/>
        <w:t>ракте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умения планировать, контролировать и оценивать учебные действия в ходе исследовательской деятельности в соответ</w:t>
        <w:softHyphen/>
        <w:t>ствии с поставленной задачей и условиями её реализации; определять наиболее эффективные способы исследования для достижения резуль</w:t>
        <w:softHyphen/>
        <w:t>та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воение начальных форм познавательной и личностной рефлекс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пользование знаково-символических средств представления ин</w:t>
        <w:softHyphen/>
        <w:t>формации для создания родового дерева, герба семьи, плана своего на</w:t>
        <w:softHyphen/>
        <w:t>селённого пункта (улицы, район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ктивное использование речевых средств и средств информацион</w:t>
        <w:softHyphen/>
        <w:t>ных и коммуникационных технологий для решения исследовательских задач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пользование различных способов поиска (в справочных ис</w:t>
        <w:softHyphen/>
        <w:t>точниках и открытом учебном информационном пространстве сети Интернет), сбора, обработки, анализа, организации, передачи и интер</w:t>
        <w:softHyphen/>
        <w:t>претации информации в соответствии с коммуникативными, познава</w:t>
        <w:softHyphen/>
        <w:t>тельными, исследовательскими задачами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</w:t>
        <w:softHyphen/>
        <w:t>товить свое выступление и выступать с аудио-, видео-, фото- и графиче</w:t>
        <w:softHyphen/>
        <w:t>ским сопровождением; соблюдать нормы информационной избиратель</w:t>
        <w:softHyphen/>
        <w:t>ности, этики и этик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ознанное построение речевых высказываний в соответствии с за</w:t>
        <w:softHyphen/>
        <w:t>дачами коммуник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ность слушать собеседника и вести диалог; готовность призна</w:t>
        <w:softHyphen/>
        <w:t>вать возможность существования различных точек зрения и права каждо</w:t>
        <w:softHyphen/>
        <w:t>го иметь сво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ргументация своей точки зрения и оценка событ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уважительного отношения к России, родному краю, своей семье, истории, культур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воение доступных способов изучения природы и истории Куба</w:t>
        <w:softHyphen/>
        <w:t>ни (наблюдение, запись, сравнение, классификация и др., с получением информации из семейных архивов, от окружающих людей, в открытом информационном пространстве).</w:t>
      </w:r>
    </w:p>
    <w:p>
      <w:pPr>
        <w:pStyle w:val="211"/>
        <w:widowControl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освоения учебного предмета </w:t>
      </w:r>
      <w:r>
        <w:rPr>
          <w:sz w:val="28"/>
          <w:szCs w:val="28"/>
        </w:rPr>
        <w:t>указаны в разделе «Содержание учебного предмета» по каждому классу.</w:t>
      </w:r>
    </w:p>
    <w:p>
      <w:pPr>
        <w:pStyle w:val="211"/>
        <w:widowControl w:val="false"/>
        <w:spacing w:lineRule="auto" w:line="24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 класс (33 час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ведение. Мой родной край (1 час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аздел 1. Я и моя семья (9 час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дем знакомы! Кто я? Какой я? Любимые занятия. Моя семья. Обя</w:t>
        <w:softHyphen/>
        <w:t>занности в нашей семье. Увлечения членов семьи. Семейные традиции. Праздники, которые мы отмечаем вместе. Творческий проект «Будем жить одной семьей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 Я и моя школа (7 час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ша школа. Правила поведения в школе. Знакомство со школой. Тра</w:t>
        <w:softHyphen/>
        <w:t>диции нашей школы. Школьные поручения и обязанности. Мой режим дня. Мои одноклассники. Правила школьной дружбы. Творческий проект «Мы такие разные, но так похож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Раздел 3. Я и мои родные места (8 час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город Краснодарского края. Родные места. Мой адрес. Ули</w:t>
        <w:softHyphen/>
        <w:t>ца, на которой я живу. Правила поведения в общественных местах, на улице, в транспорте. Труд жителей моего населённого пункта. Труд моих родных. Исследовательский проект «Какой я житель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4. Я и природа вокруг меня (8 час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тения и животные вокруг меня. Что где растёт, кто где живёт. Забо</w:t>
        <w:softHyphen/>
        <w:t>та о комнатных растениях и домашних животных. Красота природы моей местности. Писатели, художники о красоте родного края. Творческая ма</w:t>
        <w:softHyphen/>
        <w:t>стерская «Милый сердцу уголок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ируемые предметные результаты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ащиеся должны зна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вое полное имя, имена и отчества своих родных, домашний адре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адрес школы, основные помещения школы, их предназначение и ме</w:t>
        <w:softHyphen/>
        <w:t>сторасполож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традиции своей школ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улицы, расположенные вблизи школы и дома, безопасный путь из дома в школу и обратн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сновные учреждения культуры, образования, бытового обслужива</w:t>
        <w:softHyphen/>
        <w:t>ния своего населённого пунк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сновные достопримечательности родного населённого пунк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офессии жителей своего города (села, станицы и др.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сновных представителей растительного и животного мира своей местности (ближайшее окружение)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ащиеся должны уме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ыполнять правила поведения в общественных местах, а также в ситуациях, опасных для жиз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оставлять рассказ-описание по картине, по - увиденном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находить географические объекты на карте-схем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еализовывать коллективный исследовательский или творческий проек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 (34 час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ведение. Символика района (города), в котором я живу (2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аздел 1. Природа моей местности (14 час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довой исследовательский проект сезонных изменений. Часть 1: «Уж небо осенью дышало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ы земной поверхности моей местности. Физическая карта, услов</w:t>
        <w:softHyphen/>
        <w:t>ные обозначения. Водоёмы моей местности и их обитатели. Правила пове</w:t>
        <w:softHyphen/>
        <w:t>дения у водоёмов. Разнообразие растительного мира моей местности. Куль</w:t>
        <w:softHyphen/>
        <w:t>турные и дикорастущие растения. Лекарственные растения. Правила сбора и использование лекарственных растений. Ядовитые растения. Первая по</w:t>
        <w:softHyphen/>
        <w:t>мощь при отравлении ядовитыми растениями. Животный мир моей мест</w:t>
        <w:softHyphen/>
        <w:t>ности. Красная книга Краснодарского края. Правила защитников прир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следовательский проект «Растения и животные в природе и жизни люде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 Населённые пункты (7 час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довой исследовательский проект сезонных изменений. Часть 2: «Зимушка-зима, зима снежная был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елённые пункты моего района. История образования города (райо</w:t>
        <w:softHyphen/>
        <w:t>на). Глава города (района). Улицы моего населённого пункта. Происхож</w:t>
        <w:softHyphen/>
        <w:t>дение их названий. Имена знаменитых людей в названиях улиц. Истори</w:t>
        <w:softHyphen/>
        <w:t>ческие и культурные достопримечательности. Спортивная жизнь в моём городе (район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следовательский проект «Где я могу проводить свободное время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Раздел 3. Труд и быт моих земляков (11 час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довой исследовательский проект сезонных измен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сть 3: «Ласточка с весною в сени к нам летит».</w:t>
      </w:r>
    </w:p>
    <w:p>
      <w:pPr>
        <w:pStyle w:val="Style20"/>
        <w:rPr/>
      </w:pPr>
      <w:r>
        <w:rPr>
          <w:sz w:val="28"/>
          <w:szCs w:val="28"/>
          <w:lang w:eastAsia="ru-RU"/>
        </w:rPr>
        <w:t>Земляки - жители моего района (города, станицы, села, хутора, аула). Труженики родной земли. Профессии и место работы членов семьи. Ре</w:t>
        <w:softHyphen/>
        <w:t>мёсла, распространённые в районе. Знаменитые люди. Доска почёта в на</w:t>
        <w:softHyphen/>
        <w:t>селённом пункте, районе. Жилище казака. Особенности казачьего быта. Уклад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кубанской семьи. Религиозные традиции моих земляков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й проект «Труд в моей семье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довой исследовательский проект сезонных измен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сть 4: «Здравствуй, лето!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ируемые предметные результаты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ащиеся должны знать/понима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собенности времён года, характерные для своей мест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собенности рельефа своей мест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названия водоёмов, крупных населённых пунктов своей мест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названия и отличительные признаки некоторых растений и живот</w:t>
        <w:softHyphen/>
        <w:t>ных своей местности, правила защитников приро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значение Красной книги Краснода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собенности труда и быта земляк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одственные связи в семье, уклад семь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герб, флаг, гимн Краснода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кубанские песни, пословицы и поговор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сновные правила поведения в окружающей среде, в общественных местах, на дорогах, у водоёмов, в школ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 xml:space="preserve">имена выдающихся людей своего района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ащиеся должны уме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оказывать на физической карте Краснодарского края основные из</w:t>
        <w:softHyphen/>
        <w:t>учаемые объекты, свой населённый пунк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ссказывать о достопримечательностях родного города, станиц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личать растения своей местности (травы, деревья, кустарники; лекарственные и ядовитые раст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ыполнять правила поведения во время прослушивания гимна и поднятия флага, а также у водоёмов, в лесу, в гор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 могут использовать приобретённые знания и умения в практической деятельности и повседневной жизни для поиска и обработ</w:t>
        <w:softHyphen/>
        <w:t>ки дополнительной информации о растительном и животном мире Крас</w:t>
        <w:softHyphen/>
        <w:t>нодарского края, промыслах и ремёслах, распространённых на Кубани, и т. д.; планирования и реализации индивидуального проекта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 (34 часа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ведение. Изучаем родной край (1 час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Нет в мире краше Родины нашей (11 час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льеф Краснодарского края: возвышенности, низменности, равнины, горы. Природные явления (дождь, ветер, снег, туман, гололёд). Календарь народных примет. Стихийные бедствия (землетрясение, смерч, наводнение, сель, бора). Правила безопасного поведения. Взаимопомощь земля</w:t>
        <w:softHyphen/>
        <w:t>ков. Водоёмы Краснодарского края (моря, реки, озёра, плавни, лиманы). Солёные и пресные водоёмы Краснодарского края. Типы почв, распро</w:t>
        <w:softHyphen/>
        <w:t>странённые на территории Краснодарского края. Чернозёмы - природное богатство Кубани. Растительный и животный мир равнинной и горной части Краснодарского края. Хвойные и лиственные леса и их обитатели. Растительный и животный мир прибрежной зоны и водоёмов. Культур</w:t>
        <w:softHyphen/>
        <w:t>ные растения. Кубань - территория здоровья. Курорты Краснодарского края. Кубань спортивная, Кубань олимпийская. Красота окружающего мира: талантливые люди о нашем кра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ворческий проект «Нет в мире краше Родины наше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 Без прошлого нет настоящего (10 час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шлое и настоящее. «Лента времени». Древние города (Горгиппия и Гермонасса). Историческая карта, история на карте. Переселение ка</w:t>
        <w:softHyphen/>
        <w:t>заков на Кубань. Основание первых городов и станиц. Первые храмы на Кубани. Добрые соседи. Майкоп - столица Республики Адыге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следовательский проект «Без прошлого нет настоящего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3. Казачьему роду нет переводу (12 часов)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воя родословная. История твоей семьи. Ты и твоё имя, имена в моей семье. Именины. Из истории кубанских фамилий. Семейные ценности. Честь семьи и рода. Народные обычаи и традиции. Казачий фольклор. Культурные, исторические, спортивные традиции нашего края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ная работа «Казачьему роду нет переводу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ируемые предметные результаты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ащиеся должны знать/понима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вязь между деятельностью человека и условиями его жизни и быта на Кубан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иродные особенности, особенности хозяйственной деятельности, быта и культуры населения Краснода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формы земной поверхности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новидности водоёмов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собенности почв края, их значение для жизни растений и животны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названия и отличительные признаки наиболее распространённых в Краснодарском крае растений и животны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герб, гимн, флаг Краснодарского края, а также символы своего род</w:t>
        <w:softHyphen/>
        <w:t>ного города (станицы), района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фамилии и имена выдающихся деятелей культуры, спорта и т. д.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ащиеся должны уме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пределять в окружающей природе ядовитые растения, грибы и опасных для человека животны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личать особо охраняемые растения и редких животны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риентироваться по физической карте Краснода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бъяснять историю возникновения своего населенного пункта, его названия, культурных и исторических достопримечательнос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 могут 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богащения жизненного опыта, решения практических задач с по</w:t>
        <w:softHyphen/>
        <w:t>мощью наблюдения над особенностями труда и быта люд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ыполнения правил поведения во время стихийных бедств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облюдения правил сбора грибов в своей мест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авильного поведения у водоёма в разное время го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бережного отношения к растениям и животным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 (34 часа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Береги землю родимую, как мать любимую (11 часов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риродные зоны края. Кавказский биосферный заповедник. Заказ</w:t>
        <w:softHyphen/>
        <w:t>ники. Школьные лесничества. Естественные и искусственные водоёмы. Использование и охрана водоёмов Краснодарского края. Защита и охра</w:t>
        <w:softHyphen/>
        <w:t>на почв. Ветровая и водная эрозия. Лесополоса. Полезные ископаемые Краснодарского края, их использование (нефть, газ, песок, глина, мер</w:t>
        <w:softHyphen/>
        <w:t>гель, гипс, известняк). Целебные минеральные источники и грязи. Значе</w:t>
        <w:softHyphen/>
        <w:t>ние природных богатств Краснодарского края для жителей Ро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ная работа «Береги землю родимую, как мать любимую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Раздел 2. Земля отцов - моя земля (15 час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щественные исторические источники. История Кубани в архитек</w:t>
        <w:softHyphen/>
        <w:t>туре. Древние жилища. Современный облик края: здания, сооружения (культовые, спортивные и др.). Вещи рассказывают о прошлом. Предме</w:t>
        <w:softHyphen/>
        <w:t>ты быта различных эпох. Народные ремёсла и промыслы. Одежда жите</w:t>
        <w:softHyphen/>
        <w:t>лей Кубани в прошлом и настоящем. Первые письменные исторические источники. История Кубани в литературных, научных источниках. Совре</w:t>
        <w:softHyphen/>
        <w:t>менные письменные источники. Устная история родного края. Обычаи и традиции народов, живущих на Кубани. Екатеринодар - Краснодар. Крас</w:t>
        <w:softHyphen/>
        <w:t>нодар — административный центр Краснодарского края. Губернато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ная работа «Земля отцов - моя земля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Раздел 3. Жизнь дана на добрые дела (8 час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светители земли кубанской. Защитники Отечества. Труженики по</w:t>
        <w:softHyphen/>
        <w:t>лей. Наши земляки - гордость страны. Радетели земли кубанской. Ты - на</w:t>
        <w:softHyphen/>
        <w:t>следник земли отц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ная работа «Жизнь дана на добрые дела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ируемые предметные результаты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ащиеся должны знать/понима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иродные зоны Краснода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личные виды карт Краснодарского края (физическая, админи</w:t>
        <w:softHyphen/>
        <w:t>стративная, историческая) и их отличительные особен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иродные богатства родного края и их использование человек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имволику Краснода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рганы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даты важнейших событий в истории края, города (станицы, аула и др.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собенности культуры и быта народов, населяющих территорию Краснода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достопримечательности края, своего райо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наиболее важные события исторической, общественной, спортив</w:t>
        <w:softHyphen/>
        <w:t>ной и культурной жизни Краснода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собенности хозяйственной деятельности людей, живущих на тер</w:t>
        <w:softHyphen/>
        <w:t>ритории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ажнейшие экологические проблемы Краснода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заповедники и заказники, находящиеся на территории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 xml:space="preserve">фамилии и имена выдающихся деятелей Кубани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ащиеся должны уме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пределять местоположение Краснодарского края на карте Росс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узнавать наиболее распространённые лекарственные раст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пределять хронологическую последовательность основных собы</w:t>
        <w:softHyphen/>
        <w:t>тий (исторических, культурных, спортивных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авильно называть памятники культуры и истории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исполнять гимн Краснодарского кр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 могут использовать приобретённые знания и умения в практической деятельности и повседневной жизни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авильного поведения во время исполнения Гимна России и гимна Краснодарского кра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облюдения изученных правил безопасного повед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исполнения знакомых народных песен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ыполнения исследовательских и творческих проек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90"/>
        <w:gridCol w:w="2783"/>
        <w:gridCol w:w="822"/>
        <w:gridCol w:w="3934"/>
      </w:tblGrid>
      <w:tr>
        <w:trPr>
          <w:trHeight w:val="37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5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ровне универсальных учебных действий)</w:t>
            </w:r>
          </w:p>
        </w:tc>
      </w:tr>
      <w:tr>
        <w:trPr>
          <w:trHeight w:val="3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й родной кр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ть, что изучает «Кубановедение». Характеризовать понятие «малая Родина». Называть край, район, в котором проживаешь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ть основы гражданской идентичности, своей этнической принадлежности в форме осознания «Я» как житель Кубани.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Calibri"/>
                <w:b/>
                <w:bCs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: 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Организовывать рабочее место. Принимать новый статус «ученик»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: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мысливать значение понятия «Моя Родина»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ходить на карте России родной регион и административный центр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омиться по словарям личных имен и фамилий со значением имен и фамилий своей семьи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омиться с понятием родственные связи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Коммуникативные</w:t>
            </w:r>
            <w:r>
              <w:rPr>
                <w:rFonts w:eastAsia="Calibri"/>
                <w:b/>
                <w:bCs/>
                <w:color w:val="000000"/>
              </w:rPr>
              <w:t>: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товить рассказ о семье, домашнем хозяйстве, профессиях членов семьи на основе бесед школьников с родителями, со старшими родственниками в семье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ая работа: составлять вместе со старшими родственниками родословное древо семьи на основе бесед с ними о поколениях в семье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товить рассказ о семейных традициях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ая работа: составлять перечень обязанностей школьника о семье и обсуждать его с одноклассниками.</w:t>
            </w:r>
          </w:p>
        </w:tc>
      </w:tr>
      <w:tr>
        <w:trPr>
          <w:trHeight w:val="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 и моя семь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дем знакомы! Кто я? Какой я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имые 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я семь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язанности в нашей семь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лечения членов семь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ейные традиц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и, которые мы отмечаем вмест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ий проект «Будем жить одной семье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 и моя школ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ша школа. Правила поведения в школ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Личностные: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Формировать внутреннюю позицию школьников на уровне положительного отношения к школе.</w:t>
            </w:r>
            <w:r>
              <w:rPr>
                <w:rFonts w:eastAsia="Calibri"/>
                <w:color w:val="000000"/>
                <w:shd w:fill="FFFFFF" w:val="clear"/>
              </w:rPr>
              <w:t xml:space="preserve"> Формирование положительной учебной мотивации,  учебно-познавательных мотивов; учебно-познавательного  интереса  к новому материалу и способам решения  новой  учебной  задачи. Развитие доброжелательности, внимания к люд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диняться в группы, руководствуясь общими интересами . Участвовать в групповом проекте. 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Регулятивные</w:t>
            </w:r>
            <w:r>
              <w:rPr>
                <w:rFonts w:eastAsia="Calibri"/>
                <w:b/>
                <w:bCs/>
                <w:color w:val="000000"/>
              </w:rPr>
              <w:t>: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 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: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знакомиться с учителем, одноклассниками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знакомиться с историей школы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дить наблюдения во время экскурсии по школе (учиться находить класс, свое место в классе и т.п.)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ивать свою роль в жизнедеятельности класса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бирать с позиции нравственных норм оптимальные формы поведения во взаимоотношениях с одноклассниками, друзьями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Коммуникативные</w:t>
            </w:r>
            <w:r>
              <w:rPr>
                <w:rFonts w:eastAsia="Calibri"/>
                <w:b/>
                <w:bCs/>
                <w:color w:val="000000"/>
              </w:rPr>
              <w:t>: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знакомиться и обсудить правила поведения в школе, особенности во взаимодействии с взрослыми, сверстниками.</w:t>
            </w:r>
          </w:p>
        </w:tc>
      </w:tr>
      <w:tr>
        <w:trPr>
          <w:trHeight w:val="1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о школой. Традиции нашей школ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е поручения и обязанности. Мой режим дн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и одноклассн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а школьной дружбы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й проект «Мы такие разные, но так похож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Я и мои родные мест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Главный город Краснодарского кра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Личностные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ствовать воспитанию у учащихся чувства любви и уважения к родному краю, родителям, гордости   за свою семью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формировать у учащихся мотивацию к более глубокому изучению      родного кра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Регулятивные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имательно относиться к собственным переживаниям и переживаниям других людей.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</w:rPr>
              <w:t>Познавательные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жать путь от дома до школы с помощью условных обознач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степень личной ответственности за сохранение своего здоровья, за здоровье и безопасность окружающ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ть правила уличного движения в ходе учебных иг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ировать в учебной игре правила пользования разными видами транспор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ичать формы поведения, которые допустимы или не допустимы в общественных мест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</w:rPr>
              <w:t>Коммуникативные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ывать основные достопримечательности города, важные сведения из истории родного гор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яркие проявления профессионального мастерства и результаты труда.</w:t>
            </w:r>
          </w:p>
        </w:tc>
      </w:tr>
      <w:tr>
        <w:trPr>
          <w:trHeight w:val="1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одные мес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й адрес. Улица на которой я жив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поведения в общественных местах, на улице, в транспорт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поведения в транспорт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 жителей моего населенного пунк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 моих родны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следовательский проект: «Какой я житель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lang w:eastAsia="en-US"/>
              </w:rPr>
              <w:t>Я и природа вокруг мен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и животные вокруг меня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rFonts w:eastAsia="Calibri"/>
                <w:b/>
                <w:i/>
                <w:color w:val="000000"/>
              </w:rPr>
              <w:t>Личностные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Style w:val="C2"/>
                <w:rFonts w:eastAsia="Calibri"/>
                <w:color w:val="000000"/>
              </w:rPr>
              <w:t>Знать правила поведения в природе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Style w:val="C2"/>
                <w:rFonts w:eastAsia="Calibri"/>
                <w:color w:val="000000"/>
              </w:rPr>
              <w:t>Уметь оценивать поступки людей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Style w:val="C2"/>
                <w:rFonts w:eastAsia="Calibri"/>
                <w:color w:val="000000"/>
              </w:rPr>
              <w:t>Уметь</w:t>
            </w:r>
            <w:r>
              <w:rPr>
                <w:rStyle w:val="C2"/>
                <w:rFonts w:eastAsia="Calibri"/>
                <w:i/>
                <w:iCs/>
                <w:color w:val="000000"/>
              </w:rPr>
              <w:t> </w:t>
            </w:r>
            <w:r>
              <w:rPr>
                <w:rStyle w:val="C0"/>
                <w:rFonts w:eastAsia="Calibri"/>
                <w:color w:val="170E02"/>
              </w:rPr>
              <w:t>выполнять самооценку на основе критерия успешности учебной деятельности; оценивать</w:t>
            </w:r>
            <w:r>
              <w:rPr>
                <w:rStyle w:val="C2"/>
                <w:rFonts w:eastAsia="Calibri"/>
                <w:color w:val="000000"/>
              </w:rPr>
              <w:t xml:space="preserve"> жизненные ситуации поступки людей с точки зрения общепринятых норм и ценностей</w:t>
            </w:r>
            <w:r>
              <w:rPr>
                <w:rStyle w:val="C0"/>
                <w:rFonts w:eastAsia="Calibri"/>
                <w:color w:val="170E02"/>
              </w:rPr>
              <w:t>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Регулятивные</w:t>
            </w:r>
            <w:r>
              <w:rPr>
                <w:rFonts w:eastAsia="Calibri"/>
                <w:b/>
                <w:bCs/>
                <w:color w:val="000000"/>
              </w:rPr>
              <w:t>: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Организовывать рабочее место. Принимать внутреннюю позицию школьника на уровне положительного отношения к школе, принимать образ «хорошего ученика». 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: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дить групповые наблюдения во время экскурсии «Времена года в нашем крае»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ировать народные приметы, связанные с погодой, проверять их достоверность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водить примеры явлений природы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уппировать объекты живой и неживой природы по отличительным признакам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рактеризовать особенности дикорастущих и культурных растений, диких и домашних животных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Коммуникативные</w:t>
            </w:r>
            <w:r>
              <w:rPr>
                <w:rFonts w:eastAsia="Calibri"/>
                <w:b/>
                <w:bCs/>
                <w:color w:val="000000"/>
              </w:rPr>
              <w:t>: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казывать о роли растений и животных в природе и жизни людей.</w:t>
            </w:r>
          </w:p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личать правильные и неправильные формы поведения в природ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дготавливать небольшие сообщения о прошлом родного края, известных людях, обычаях, праздников, на основе сведений, полученных во время экскурсий, бесед со старшими членами семьи.</w:t>
            </w:r>
          </w:p>
        </w:tc>
      </w:tr>
      <w:tr>
        <w:trPr>
          <w:trHeight w:val="1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де растет, кто где живе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rStyle w:val="C2"/>
                <w:rFonts w:eastAsia="Calibri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а о комнатных растениях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домашних животн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 моей мест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, художники о красоте родного  кра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Милый сердцу уголо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05"/>
        <w:gridCol w:w="2681"/>
        <w:gridCol w:w="884"/>
        <w:gridCol w:w="3925"/>
      </w:tblGrid>
      <w:tr>
        <w:trPr>
          <w:trHeight w:val="37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</w:t>
            </w:r>
          </w:p>
        </w:tc>
      </w:tr>
      <w:tr>
        <w:trPr>
          <w:trHeight w:val="5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обучающих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ниверсальных учебных действий)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 Символика (района) города, в котором я жив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малая родина. Гимн, герб, флаг Краснодарского края  Флаг, герб родного города (район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формирование уважительного отношения к иному мнению, истории и культуре народов, населяющих Краснодарский край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чувство прекрасного на основе знакомства с природой и культурой родного края;</w:t>
            </w:r>
          </w:p>
          <w:p>
            <w:pPr>
              <w:pStyle w:val="Normal"/>
              <w:suppressAutoHyphens w:val="false"/>
              <w:spacing w:lineRule="exact" w:line="220"/>
              <w:rPr/>
            </w:pPr>
            <w:r>
              <w:rPr/>
              <w:t>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пособность к   познанию культуры родного края, станицы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осуществлять пошаговый и итоговый контроль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осознавать свое продвижение в овладении знаниями и умениями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самостоятельно планировать свои действия в соответствии с поставленной целью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самостоятельно адекватно оценивать правильность выполнения задания и вносить необходимые корректи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находить необходимую информацию в учебнике и справочной литературе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выделять существенную информацию из учебных и научно-популярных текстов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устанавливать причинно-следственные связи между историческими событиями и их последствиями (под руководством учителя)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сравнивать исторические события, делать обобщения.</w:t>
            </w:r>
          </w:p>
          <w:p>
            <w:pPr>
              <w:pStyle w:val="Style20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лушать</w:t>
            </w:r>
            <w:r>
              <w:rPr>
                <w:color w:val="000000"/>
              </w:rPr>
              <w:t> и </w:t>
            </w:r>
            <w:r>
              <w:rPr>
                <w:iCs/>
                <w:color w:val="000000"/>
              </w:rPr>
              <w:t>понимать</w:t>
            </w:r>
            <w:r>
              <w:rPr>
                <w:color w:val="000000"/>
              </w:rPr>
              <w:t> речь друг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 выполнять различные роли в группе (лидера, исполнителя, критика)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учитывать мнение партнёра, аргументировано критиковать допущенные ошибки, обосновывать своё решение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color w:val="000000"/>
              </w:rPr>
              <w:t xml:space="preserve">различать символику родного города </w:t>
            </w: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лучение обучающимися начального опыта самостоятельного исследования своего края, изучение его особенностей в сопоставлении с другими регионами 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чувство прекрасного на основе знакомства с природой и культурой родного края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  познанию родного края, станицы;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нания в собственной   деятельности;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</w:rPr>
              <w:t>определять</w:t>
            </w:r>
            <w:r>
              <w:rPr>
                <w:color w:val="000000"/>
              </w:rPr>
              <w:t> и </w:t>
            </w:r>
            <w:r>
              <w:rPr>
                <w:iCs/>
                <w:color w:val="000000"/>
              </w:rPr>
              <w:t>формулировать</w:t>
            </w:r>
            <w:r>
              <w:rPr>
                <w:color w:val="000000"/>
              </w:rPr>
              <w:t> цель деятельности на уроке с помощью учителя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</w:rPr>
              <w:t>проговариват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> последовательность действий на уроке;</w:t>
            </w:r>
          </w:p>
          <w:p>
            <w:pPr>
              <w:pStyle w:val="Normal"/>
              <w:spacing w:lineRule="exact" w:line="220"/>
              <w:rPr>
                <w:color w:val="333333"/>
              </w:rPr>
            </w:pPr>
            <w:r>
              <w:rPr>
                <w:color w:val="333333"/>
              </w:rPr>
              <w:t>овладение способностью принимать и сохранять цели и задачи исследовательской деятельности, поиска средств её осуществления;</w:t>
            </w:r>
          </w:p>
          <w:p>
            <w:pPr>
              <w:pStyle w:val="Normal"/>
              <w:spacing w:lineRule="exact" w:line="220"/>
              <w:rPr>
                <w:color w:val="333333"/>
              </w:rPr>
            </w:pPr>
            <w:r>
              <w:rPr>
                <w:color w:val="333333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exact" w:line="220"/>
              <w:rPr>
                <w:color w:val="333333"/>
              </w:rPr>
            </w:pPr>
            <w:r>
              <w:rPr>
                <w:color w:val="333333"/>
              </w:rPr>
              <w:t>формирование умения планировать, контролировать и оценивать учебные действия в ходе исследовательской деятельности в соответствии с поставленной задачей и условиями её реализации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ерерабатывать полученную информацию,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делать выводы</w:t>
            </w:r>
            <w:r>
              <w:rPr>
                <w:color w:val="000000"/>
              </w:rPr>
              <w:t> в результате совместной работы всего класса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ерерабатывать полученную информацию: </w:t>
            </w:r>
            <w:r>
              <w:rPr>
                <w:iCs/>
                <w:color w:val="000000"/>
              </w:rPr>
              <w:t>сравнивать</w:t>
            </w:r>
            <w:r>
              <w:rPr>
                <w:color w:val="000000"/>
              </w:rPr>
              <w:t> и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</w:rPr>
              <w:t>группировать</w:t>
            </w:r>
            <w:r>
              <w:rPr>
                <w:color w:val="000000"/>
              </w:rPr>
              <w:t> предметы и их образы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реобразовывать информацию из одной формы в другую, подробно </w:t>
            </w:r>
            <w:r>
              <w:rPr>
                <w:iCs/>
                <w:color w:val="000000"/>
              </w:rPr>
              <w:t>пересказывать</w:t>
            </w:r>
            <w:r>
              <w:rPr>
                <w:color w:val="000000"/>
              </w:rPr>
              <w:t> небольшие тексты, называть их тему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</w:rPr>
              <w:t>формирование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мотивации и умений организовывать самостоятельную исследовательскую, творческую и предметно-продуктивную деятельность, выбирать средства для реализации замысла,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пособности оценивать результаты исследовательской, творческой деятельности, собственной и одноклассников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огащение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лючевых компетенций (коммуникативных, и др.) духовно-нравственным и патриотическим содержани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, за свой край, за свою семью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сознание своей этнической и национальной принадлежности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формирование личностного, социально ориентированного взгляда на свой род в его историческом и культурном ракурсе;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эмоционально-ценностное отношение к семье, Родине, природе, людям; толерантное принятие разнообразия культурных явлений, национальных ценностей и духовных традиций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й оценке своих и чужих поступков, явлений окружающей жизни;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принимать и сохранять цель познавательной деятельности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планировать свои действия в соответствии с поставленной целью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осуществлять пошаговый и итоговый контроль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/>
              <w:t>осознавать свое продвижение в овладении знаниями и умениями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елать предварительный отбор источников информации:</w:t>
            </w: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</w:rPr>
              <w:t>ориентироватьс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> в учебнике (на развороте, в оглавлении, в словар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добывать новые знания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находить</w:t>
            </w: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>ответы</w:t>
            </w:r>
            <w:r>
              <w:rPr>
                <w:color w:val="000000"/>
              </w:rPr>
              <w:t> на вопросы, используя учебник, свой жизненный опыт и информацию, полученную на уроке; видеть и воспринимать проявления художественной культуры Кубани в окружающей жизни (техника, музеи, архитектура, дизайн, скульптура и др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ысказывать суждения о родном крае, вести дискуссию, отстаивать свою точку зрения, умение обсуждать коллективные результаты   деятельности;</w:t>
            </w:r>
          </w:p>
        </w:tc>
      </w:tr>
      <w:tr>
        <w:trPr>
          <w:trHeight w:val="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моей местност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й исследовательский проект сезонных изменений. Часть 1: </w:t>
            </w:r>
          </w:p>
          <w:p>
            <w:pPr>
              <w:pStyle w:val="Normal"/>
              <w:rPr/>
            </w:pPr>
            <w:r>
              <w:rPr/>
              <w:t>« Уж небо осенью дышало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земной поверхности моей местности. Физическая карта, условные обо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емы моей местности и их обита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у водоё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растительного мира мое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ые и дикорастущие раст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арственные раст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сбора и использования лекарственных раст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довитые раст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отравлении ядовитыми растения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й мир моей мест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книга Краснодарского кра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защитников прир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тельский проект «Растения и животные в природе и жизни люде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C23"/>
                <w:b/>
                <w:bCs/>
                <w:color w:val="000000"/>
              </w:rPr>
              <w:t>Населенные пункт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исследовательский проект сезонных изменений. Часть 2: «Зимушка – зима, зима снежная был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моего района. История образования города (район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города (района). Улицы моего населенного пункта. Происхождение их назва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знаменитых  людей в названиях улиц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е и культурные достопримеча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жизнь в моём городе (район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тельский проект» Где я могу проводить свободное время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 и быт моих земляков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исследовательский проект сезонных изменений. Часть 3: «Ласточка с весною в сени к нам лети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и – жители моего района(города, станицы, села, хутора, аула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родной земли. Профессии и место работы членов семь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ёсла, распространённые в райо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ые люди. Доска почёта в населённом пункте, райо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е каза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и казачьего бы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лад кубанской семь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лигиозные традиции моих земляк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ий проект «Труд в моей семье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овой исследовательский проект сезонных измен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ь 4: «Здравствуй, лето!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4"/>
        <w:gridCol w:w="3146"/>
        <w:gridCol w:w="784"/>
        <w:gridCol w:w="3687"/>
      </w:tblGrid>
      <w:tr>
        <w:trPr>
          <w:trHeight w:val="37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асс</w:t>
            </w:r>
          </w:p>
        </w:tc>
      </w:tr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 обучающихся </w:t>
            </w:r>
          </w:p>
          <w:p>
            <w:pPr>
              <w:pStyle w:val="Normal"/>
              <w:rPr/>
            </w:pPr>
            <w:r>
              <w:rPr/>
              <w:t>(на уровне универсальных учебных действий)</w:t>
            </w:r>
          </w:p>
        </w:tc>
      </w:tr>
      <w:tr>
        <w:trPr>
          <w:trHeight w:val="3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одной кра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>
                <w:rFonts w:eastAsia="Calibri"/>
                <w:b/>
                <w:color w:val="000000"/>
              </w:rPr>
              <w:t>Личностные</w:t>
            </w:r>
            <w:r>
              <w:rPr>
                <w:rFonts w:eastAsia="Calibri"/>
                <w:color w:val="000000"/>
              </w:rPr>
              <w:t>: 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rFonts w:eastAsia="Calibri"/>
                <w:b/>
                <w:color w:val="000000"/>
              </w:rPr>
              <w:t>Познавательные</w:t>
            </w:r>
            <w:r>
              <w:rPr>
                <w:rFonts w:eastAsia="Calibri"/>
                <w:color w:val="000000"/>
              </w:rPr>
              <w:t>: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rFonts w:eastAsia="Calibri"/>
                <w:b/>
                <w:color w:val="000000"/>
              </w:rPr>
              <w:t>Коммуникативные</w:t>
            </w:r>
            <w:r>
              <w:rPr>
                <w:rFonts w:eastAsia="Calibri"/>
                <w:color w:val="000000"/>
              </w:rPr>
              <w:t>: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24"/>
              <w:spacing w:lineRule="auto" w:line="276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rFonts w:eastAsia="Calibri"/>
                <w:b/>
                <w:color w:val="000000"/>
              </w:rPr>
              <w:t>Регулятивные</w:t>
            </w:r>
            <w:r>
              <w:rPr>
                <w:rFonts w:eastAsia="Calibri"/>
                <w:color w:val="000000"/>
              </w:rPr>
              <w:t>: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</w:tc>
      </w:tr>
      <w:tr>
        <w:trPr>
          <w:trHeight w:val="8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ет в мире краше Родины наш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>Рельеф Краснодарского края: возвышенности, низменности, равнины, го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>Природные явления и стихийные бедств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одоёмы Краснодарского края. Солёные и пресные водоёмы Краснодарского кра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авила безопасного поведения.Взаимопомощь земля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ипы почв, распространённые на территории Краснодарского кра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Чернозёмы  - природное богатство Куба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ительность и живот</w:t>
              <w:softHyphen/>
              <w:t>ный мир Куба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ind w:right="57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Кубань - территория здоровья. Курорты Крас</w:t>
              <w:softHyphen/>
              <w:t>нодарского края. Спорт, тур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ind w:right="57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Красота окружающего мира: талантливые люди о нашем кра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34" w:hanging="0"/>
              <w:rPr/>
            </w:pPr>
            <w:r>
              <w:rPr>
                <w:rStyle w:val="FontStyle14"/>
                <w:b/>
                <w:sz w:val="24"/>
                <w:szCs w:val="24"/>
              </w:rPr>
              <w:t>Творческий проект</w:t>
            </w:r>
            <w:r>
              <w:rPr>
                <w:rStyle w:val="FontStyle14"/>
                <w:sz w:val="24"/>
                <w:szCs w:val="24"/>
              </w:rPr>
              <w:t>. «Нет в мире краше Ро</w:t>
              <w:softHyphen/>
              <w:t xml:space="preserve">дины нашей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прошлого нет настоящ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Прошлое и настояще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:</w:t>
            </w:r>
            <w:r>
              <w:rPr>
                <w:rFonts w:eastAsia="Calibri"/>
                <w:spacing w:val="-12"/>
                <w:lang w:eastAsia="en-US"/>
              </w:rPr>
              <w:t xml:space="preserve"> уважение к своему народу, к истории своего народа, к другим народам, терпимость к обычаям и традициям других</w:t>
            </w:r>
            <w:r>
              <w:rPr>
                <w:rFonts w:eastAsia="Calibri"/>
                <w:lang w:eastAsia="en-US"/>
              </w:rPr>
              <w:t xml:space="preserve"> народов.</w:t>
              <w:br/>
            </w: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spacing w:val="-12"/>
                <w:lang w:eastAsia="en-US"/>
              </w:rPr>
              <w:t xml:space="preserve"> самостоятельно определять важность или необходимость выполнения различных задания в учебном процессе и жизненных ситуациях.</w:t>
              <w:br/>
            </w: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критично относиться к своему мнению; понимать точку зрения другого </w:t>
              <w:br/>
              <w:t>Участвовать в работе группы, распределять роли, договариваться друг с друг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spacing w:val="-18"/>
                <w:lang w:eastAsia="en-US"/>
              </w:rPr>
              <w:t xml:space="preserve"> самостоятельно предполагать, какая дополнительная информация буде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.</w:t>
            </w:r>
          </w:p>
        </w:tc>
      </w:tr>
      <w:tr>
        <w:trPr>
          <w:trHeight w:val="11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«Лента времен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Историческая карта, история на карт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Древ</w:t>
              <w:softHyphen/>
              <w:t>ние города. (Горгиппия,Гермонасса, Фанаг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Историческая карта, история на карт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rStyle w:val="C10"/>
              </w:rPr>
              <w:t>Основание первых городов и стани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C10"/>
              </w:rPr>
              <w:t>Первые храмы на Куба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ересе</w:t>
              <w:softHyphen/>
              <w:t>ление казаков на Кубан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Добрые соседи. Майкоп – столица Республики Ады</w:t>
              <w:softHyphen/>
              <w:t>ге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сследовательский проект</w:t>
            </w:r>
            <w:r>
              <w:rPr>
                <w:rStyle w:val="FontStyle12"/>
                <w:b w:val="false"/>
              </w:rPr>
              <w:t>. «</w:t>
            </w:r>
            <w:r>
              <w:rPr>
                <w:rStyle w:val="FontStyle12"/>
                <w:b w:val="false"/>
                <w:sz w:val="24"/>
                <w:szCs w:val="24"/>
              </w:rPr>
              <w:t>Без прошлого нет настоя</w:t>
              <w:softHyphen/>
              <w:t>щего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зачьему роду нет перевод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Твоя родословна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b/>
              </w:rPr>
              <w:t>Личностные:</w:t>
            </w:r>
            <w:r>
              <w:rPr>
                <w:rStyle w:val="FontStyle12"/>
                <w:b w:val="false"/>
              </w:rPr>
              <w:t xml:space="preserve"> характеризовать понятия «семейные ценности», «честь семьи и рода» с этической точки зрения. Описывать ситуации, в которых выражаются семейные ценности. </w:t>
            </w:r>
            <w:r>
              <w:rPr>
                <w:b/>
              </w:rPr>
              <w:t>Познавательные:</w:t>
            </w:r>
            <w:r>
              <w:rPr/>
              <w:t xml:space="preserve">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тстаивать свою точку зрения, соблюдая правила речевого этикета</w:t>
            </w:r>
            <w:r>
              <w:rPr>
                <w:i/>
              </w:rPr>
              <w:t xml:space="preserve">. </w:t>
              <w:br/>
            </w:r>
            <w:r>
              <w:rPr/>
              <w:t>Выполняя различные роли в группе, сотрудничать в совместном решении проблемы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анализировать, сравнивать, группировать различные объекты, явления, факты</w:t>
            </w:r>
          </w:p>
        </w:tc>
      </w:tr>
      <w:tr>
        <w:trPr>
          <w:trHeight w:val="1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2" w:hanging="2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Ты и твоё имя, имена в моей семье.Имен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254" w:firstLine="2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з истории кубанских фамил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емейные цен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Честь семьи и 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родные обычаи и тради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57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азачий фолькл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ультурные  традиции нашего края</w:t>
            </w:r>
          </w:p>
          <w:p>
            <w:pPr>
              <w:pStyle w:val="Style110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2" w:hanging="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сторические традиции наше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2" w:hanging="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портивные традиции наше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5"/>
              <w:rPr/>
            </w:pPr>
            <w:r>
              <w:rPr>
                <w:rStyle w:val="FontStyle11"/>
                <w:sz w:val="24"/>
                <w:szCs w:val="24"/>
              </w:rPr>
              <w:t>Проектная работа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«Казачьему роду нет пере</w:t>
              <w:softHyphen/>
              <w:t>вод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4"/>
        <w:gridCol w:w="2185"/>
        <w:gridCol w:w="1762"/>
        <w:gridCol w:w="3925"/>
      </w:tblGrid>
      <w:tr>
        <w:trPr>
          <w:trHeight w:val="370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</w:t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 обучающихся </w:t>
            </w:r>
          </w:p>
          <w:p>
            <w:pPr>
              <w:pStyle w:val="Normal"/>
              <w:rPr/>
            </w:pPr>
            <w:r>
              <w:rPr/>
              <w:t>(на уровне универсальных учебных действий)</w:t>
            </w:r>
          </w:p>
        </w:tc>
      </w:tr>
      <w:tr>
        <w:trPr>
          <w:trHeight w:val="29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ги землю родимую, как мать любим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иродные зоны края. Кавказский биосферный заповедник.Заказ</w:t>
              <w:softHyphen/>
              <w:t>ник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чностные: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лучение обучающимися начального опыта самостоятельного исследования своего края, изучение его особенностей в сопоставлении с другими регионами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вство прекрасного на основе знакомства с природой и культурой родного края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  познанию родного края, станицы;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нания в собственной   деятельности;</w:t>
            </w:r>
          </w:p>
          <w:p>
            <w:pPr>
              <w:pStyle w:val="Normal"/>
              <w:spacing w:lineRule="exact" w:line="2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улятивные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</w:rPr>
              <w:t>определять</w:t>
            </w:r>
            <w:r>
              <w:rPr>
                <w:color w:val="000000"/>
              </w:rPr>
              <w:t> и </w:t>
            </w:r>
            <w:r>
              <w:rPr>
                <w:iCs/>
                <w:color w:val="000000"/>
              </w:rPr>
              <w:t>формулировать</w:t>
            </w:r>
            <w:r>
              <w:rPr>
                <w:color w:val="000000"/>
              </w:rPr>
              <w:t> цель деятельности на уроке с помощью учителя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</w:rPr>
              <w:t>проговариват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> последовательность действий на уроке;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владение способностью принимать и сохранять цели и задачи исследовательской деятельности, поиска средств её осуществления;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ходе исследовательской деятельности в соответствии с поставленной задачей и</w:t>
            </w:r>
            <w:r>
              <w:rPr>
                <w:color w:val="333333"/>
              </w:rPr>
              <w:t xml:space="preserve"> условиями её реализации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ерерабатывать полученную информацию,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делать выводы</w:t>
            </w:r>
            <w:r>
              <w:rPr>
                <w:color w:val="000000"/>
              </w:rPr>
              <w:t> в результате совместной работы всего класса;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ерерабатывать полученную информацию: </w:t>
            </w:r>
            <w:r>
              <w:rPr>
                <w:iCs/>
                <w:color w:val="000000"/>
              </w:rPr>
              <w:t>сравнивать</w:t>
            </w:r>
            <w:r>
              <w:rPr>
                <w:color w:val="000000"/>
              </w:rPr>
              <w:t> 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</w:rPr>
              <w:t>группировать</w:t>
            </w:r>
            <w:r>
              <w:rPr>
                <w:color w:val="000000"/>
              </w:rPr>
              <w:t> предметы и их образы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реобразовывать информацию из одной формы в другую, подробно </w:t>
            </w:r>
            <w:r>
              <w:rPr>
                <w:iCs/>
                <w:color w:val="000000"/>
              </w:rPr>
              <w:t>пересказывать</w:t>
            </w:r>
            <w:r>
              <w:rPr>
                <w:color w:val="000000"/>
              </w:rPr>
              <w:t> небольшие тексты, называть их тему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</w:rPr>
              <w:t>формирование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мотивации и умений организовывать самостоятельную исследовательскую, творческую и предметно-продуктивную деятельность, выбирать средства для реализации замысла,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пособности оценивать результаты исследовательской, творческой деятельности, собственной и одноклассников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огащение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лючевых компетенций (коммуникативных, и др.) духовно-нравственным и патриотическим содержанием.</w:t>
            </w:r>
          </w:p>
        </w:tc>
      </w:tr>
      <w:tr>
        <w:trPr>
          <w:trHeight w:val="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ые леснич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ественные и искусственные водоё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и охрана водоёмов Краснодарского кра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и охра</w:t>
              <w:softHyphen/>
              <w:t>на поч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тровая и водная эроз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ополо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езные ископаемые Краснодарского края, их использование (нефть, газ, песок, глина, мер</w:t>
              <w:softHyphen/>
              <w:t>гель, гипс, известняк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бные минеральные источники и гряз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rStyle w:val="Style18"/>
                <w:i w:val="false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rFonts w:ascii="Calibri" w:hAnsi="Calibri" w:eastAsia="Calibri" w:cs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</w:t>
              <w:softHyphen/>
              <w:t>ние природных богатств Краснодарского края для жителей России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8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/>
            </w:pPr>
            <w:r>
              <w:rPr/>
              <w:t xml:space="preserve">Береги землю родимую, как мать любимую. </w:t>
            </w:r>
            <w:r>
              <w:rPr>
                <w:b/>
              </w:rPr>
              <w:t>Проектная работ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Style1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yle18"/>
                <w:rFonts w:eastAsia="Times New Roman" w:cs="Times New Roman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Style18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отцов – моя зем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щественные исторические источник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, за свой край, за свою семью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сознание своей этнической и национальной принадлежности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формирование личностного, социально ориентированного взгляда на свой род в его историческом и культурном ракурсе;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эмоционально-ценностное отношение к семье, Родине, природе, людям; толерантное принятие разнообразия культурных явлений, национальных ценностей и духовных традиций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й оценке своих и чужих поступков, явлений окружающей жизни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принимать и сохранять цель познавательной деятельности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планировать свои действия в соответствии с поставленной целью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осуществлять пошаговый и итоговый контроль;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/>
              <w:t>осознавать свое продвижение в овладении знаниями и умениями.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елать предварительный отбор источников информации:</w:t>
            </w: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exact" w:line="220"/>
              <w:rPr>
                <w:rFonts w:ascii="Calibri" w:hAnsi="Calibri" w:cs="Arial"/>
                <w:color w:val="000000"/>
              </w:rPr>
            </w:pPr>
            <w:r>
              <w:rPr>
                <w:iCs/>
                <w:color w:val="000000"/>
              </w:rPr>
              <w:t>ориентироватьс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> в учебнике (на развороте, в оглавлении, в словар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добывать новые знания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находить</w:t>
            </w: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>ответы</w:t>
            </w:r>
            <w:r>
              <w:rPr>
                <w:color w:val="000000"/>
              </w:rPr>
              <w:t> на вопросы, используя учебник, свой жизненный опыт и информацию, полученную на уроке; видеть и воспринимать проявления художественной культуры Кубани в окружающей жизни (техника, музеи, архитектура, дизайн, скульптура и др.)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yle24"/>
              <w:spacing w:lineRule="exact" w:line="220" w:before="0" w:after="0"/>
              <w:rPr>
                <w:rFonts w:ascii="Roboto;Times New Roman" w:hAnsi="Roboto;Times New Roman" w:eastAsia="Calibri" w:cs="Roboto;Times New Roman"/>
                <w:color w:val="000000"/>
              </w:rPr>
            </w:pPr>
            <w:r>
              <w:rPr>
                <w:color w:val="000000"/>
              </w:rPr>
              <w:t>способность высказывать суждения о родном крае, вести дискуссию, отстаивать свою точку зрения, умение обсуждать коллективные результаты   деятельности</w:t>
            </w:r>
          </w:p>
        </w:tc>
      </w:tr>
      <w:tr>
        <w:trPr>
          <w:trHeight w:val="1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eastAsia="Calibri" w:cs="Roboto;Times New Roman"/>
                <w:color w:val="000000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История Кубани в архитектуре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евние жилищ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Style w:val="Style18"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Современный облик края: здания, сооруж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8"/>
                <w:i w:val="false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Calibri" w:hAnsi="Calibri" w:eastAsia="Calibri" w:cs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Style w:val="Style1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Вещи рассказывают о прошлом Предме</w:t>
              <w:softHyphen/>
              <w:t>ты быта различных эпо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8"/>
                <w:i w:val="false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Calibri" w:hAnsi="Calibri" w:eastAsia="Calibri" w:cs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Style w:val="Style18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Народные ремёсла и промыс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8"/>
                <w:i w:val="false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Calibri" w:hAnsi="Calibri" w:eastAsia="Calibri" w:cs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жда жите</w:t>
              <w:softHyphen/>
              <w:t>лей Кубани в прошлом и настояще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ые письменные исторические источн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Кубани в литературных, научных источник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ре</w:t>
              <w:softHyphen/>
              <w:t>менные письменные источн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ная история родного кра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ычаи и традиции народов, живущих на Кубан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катеринодар - Краснод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</w:t>
              <w:softHyphen/>
              <w:t>нодар — административный центр Краснодарского края. Губернато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/>
            </w:pPr>
            <w:r>
              <w:rPr/>
              <w:t>Земля отцов - моя земля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Проектная работ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ана на добрые дел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color w:val="333333"/>
              </w:rPr>
            </w:pPr>
            <w:r>
              <w:rPr>
                <w:color w:val="000000"/>
              </w:rPr>
              <w:t>Просветители земли кубанско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формирование уважительного отношения к иному мнению, истории и культуре народов, населяющих Краснодарский край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/>
              <w:t>чувство прекрасного на основе знакомства с природой и культурой родного края;</w:t>
            </w:r>
          </w:p>
          <w:p>
            <w:pPr>
              <w:pStyle w:val="Normal"/>
              <w:suppressAutoHyphens w:val="false"/>
              <w:spacing w:lineRule="exact" w:line="220"/>
              <w:rPr/>
            </w:pPr>
            <w:r>
              <w:rPr/>
              <w:t>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осуществлять пошаговый и итоговый контроль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осознавать свое продвижение в овладении знаниями и умениями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самостоятельно планировать свои действия в соответствии с поставленной целью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самостоятельно адекватно оценивать правильность выполнения задания и вносить необходимые коррек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находить необходимую информацию в учебнике и справочной литературе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выделять существенную информацию из учебных и научно-популярных текстов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устанавливать причинно-следственные связи между историческими событиями и их последствиями (под руководством учителя);</w:t>
            </w:r>
          </w:p>
          <w:p>
            <w:pPr>
              <w:pStyle w:val="Style20"/>
              <w:rPr/>
            </w:pPr>
            <w:r>
              <w:rPr>
                <w:i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лушать</w:t>
            </w:r>
            <w:r>
              <w:rPr>
                <w:color w:val="000000"/>
              </w:rPr>
              <w:t> и </w:t>
            </w:r>
            <w:r>
              <w:rPr>
                <w:iCs/>
                <w:color w:val="000000"/>
              </w:rPr>
              <w:t>понимать</w:t>
            </w:r>
            <w:r>
              <w:rPr>
                <w:color w:val="000000"/>
              </w:rPr>
              <w:t> речь друг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 выполнять различные роли в группе (лидера, исполнителя, критика)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/>
              <w:t>учитывать мнение партнёра, аргументировано критиковать допущенные ошибки, обосновывать своё реш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символику родного города (села, станицы и др.)</w:t>
            </w:r>
          </w:p>
        </w:tc>
      </w:tr>
      <w:tr>
        <w:trPr>
          <w:trHeight w:val="1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/>
            </w:pPr>
            <w:r>
              <w:rPr/>
              <w:t>Наши земляки в годы Великой Отечественной войны. Экскурс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/>
            </w:pPr>
            <w:r>
              <w:rPr/>
              <w:t>Труженики поле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color w:val="333333"/>
              </w:rPr>
            </w:pPr>
            <w:r>
              <w:rPr>
                <w:color w:val="000000"/>
              </w:rPr>
              <w:t>Радетели земли кубанско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color w:val="333333"/>
              </w:rPr>
            </w:pPr>
            <w:r>
              <w:rPr>
                <w:color w:val="000000"/>
              </w:rPr>
              <w:t>Просветители Кубан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color w:val="333333"/>
              </w:rPr>
            </w:pPr>
            <w:r>
              <w:rPr>
                <w:color w:val="000000"/>
              </w:rPr>
              <w:t>Ты – наследник земли отц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75"/>
              <w:jc w:val="both"/>
              <w:rPr>
                <w:color w:val="333333"/>
              </w:rPr>
            </w:pPr>
            <w:r>
              <w:rPr>
                <w:color w:val="000000"/>
              </w:rPr>
              <w:t>Жизнь дана на добрые дела.</w:t>
            </w:r>
            <w:r>
              <w:rPr>
                <w:b/>
                <w:color w:val="000000"/>
              </w:rPr>
              <w:t xml:space="preserve"> Проектная работ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70"/>
        <w:gridCol w:w="167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иблиотечный фонд (книгопечатная продукц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бановедение: программа  для 1-4 классов общеобразовательных учреждений Краснодарского края, доработанная с учётом требований Федерального государственного образовательного стандарта начального общего образования /  Авторы-составители  Е.Н. Ерёменко,  Мирук М.В.,  Н.М. Зыгина, Г.В. Шевченко.  Краснодар: Перспективы образования,  2013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388" w:hanging="0"/>
              <w:rPr/>
            </w:pPr>
            <w:r>
              <w:rPr>
                <w:sz w:val="28"/>
                <w:szCs w:val="28"/>
              </w:rPr>
              <w:t>Учебник-тетрадь по кубановедению: учебное пособие для 1 класса. Авторы: Ерёменко Е.Н., Зыгина Н.М., Шевченко Г. В. Краснодар: Перспективы образования, 20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388" w:hanging="0"/>
              <w:rPr/>
            </w:pPr>
            <w:r>
              <w:rPr>
                <w:color w:val="000000"/>
                <w:sz w:val="28"/>
                <w:szCs w:val="28"/>
              </w:rPr>
              <w:t>Тетрадь по кубановедению: учебное пособие для 2 класса. Авторы: Ерёменко Е.Н., Зыгина Н.М., Шевченко Г. В. Краснодар: Перспективы образов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388" w:hanging="0"/>
              <w:rPr/>
            </w:pPr>
            <w:r>
              <w:rPr>
                <w:color w:val="000000"/>
                <w:sz w:val="28"/>
                <w:szCs w:val="28"/>
              </w:rPr>
              <w:t>Кубановедение: Учебное пособие для 3 класса /М.В.Мирук, Е.Н. Ерёменко, Т.А.Науменко,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3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Я. Паскевич. - Краснодар: Перспективы образования, 20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3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А.Науменко, Ю.А.Матвее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3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тетрадь по кубановедению: учебное пособие для 3 кл. общеобразовательных учреждений. -Краснодар: Перспективы образования,  20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3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: Учебное пособие для 4 класса /М.В.Мирук, Е.Н. Ерёменко, Т.А.Науменко,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3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Я. Паскевич. - Краснодар: Перспективы образования, 201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3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А.Науменко, Ю.А.Матвее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3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тетрадь по кубановедению: учебное пособие для 4 кл. общеобразовательных учреждений. -Краснодар: Перспективы образования,  201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е материалы к урокам и внеклассным мероприятиям по кубановедению. 3 класс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-составитель Ерёменко Е.Н. Краснодар: Вика-прин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ечатные пособ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ческие карты: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 Краснодарского кр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арта Краснодарского кр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ы поэтов и писателей Кубани (набор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ехнические средства обуч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DVD -</w:t>
            </w:r>
            <w:r>
              <w:rPr>
                <w:sz w:val="28"/>
                <w:szCs w:val="28"/>
              </w:rPr>
              <w:t>проигрыватель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кранно-звуковые пособ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еофильмы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Живая природ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Улица полна неожиданносте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лайд – комплект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Уроки  Кирилла и  Мефодия «Окружающий мир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чебно-практическое и учебно-лабораторное оборудова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 для измерения температуры воздуха, вод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фруктов и овоще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8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туральные объект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шишек, плодов, семян деревьев и кустарник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деревьев и кустарник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орудование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 с набором приспособлений для крепления таб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 xml:space="preserve">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токол заседания</w:t>
        <w:tab/>
        <w:t xml:space="preserve">                                                                  Заместитель директора по УВР</w:t>
      </w:r>
    </w:p>
    <w:p>
      <w:pPr>
        <w:pStyle w:val="Normal"/>
        <w:jc w:val="both"/>
        <w:rPr/>
      </w:pPr>
      <w:r>
        <w:rPr/>
        <w:t>методического объединения                                                     __________Н.Л.Коржова</w:t>
      </w:r>
    </w:p>
    <w:p>
      <w:pPr>
        <w:pStyle w:val="Normal"/>
        <w:jc w:val="both"/>
        <w:rPr/>
      </w:pPr>
      <w:r>
        <w:rPr/>
        <w:t>учителей начальных класс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БОУ СОШ № 50                                                                       _____________2015 года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т_________2015 года  № 1</w:t>
        <w:tab/>
        <w:tab/>
        <w:tab/>
        <w:tab/>
        <w:tab/>
        <w:tab/>
        <w:tab/>
        <w:t xml:space="preserve"> </w:t>
        <w:tab/>
      </w:r>
    </w:p>
    <w:p>
      <w:pPr>
        <w:pStyle w:val="Normal"/>
        <w:autoSpaceDE w:val="false"/>
        <w:jc w:val="both"/>
        <w:rPr/>
      </w:pPr>
      <w:r>
        <w:rPr/>
        <w:t>______________       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дпись руководителя МО                               ФИ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i/>
      <w:sz w:val="18"/>
      <w:szCs w:val="20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C23">
    <w:name w:val="c23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i/>
      <w:iCs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360"/>
      <w:ind w:left="720" w:right="0" w:firstLine="851"/>
    </w:pPr>
    <w:rPr>
      <w:sz w:val="22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6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51:00Z</dcterms:created>
  <dc:creator>-</dc:creator>
  <dc:description/>
  <cp:keywords/>
  <dc:language>en-US</dc:language>
  <cp:lastModifiedBy>Елизавета Ракута</cp:lastModifiedBy>
  <cp:lastPrinted>2018-11-08T19:38:00Z</cp:lastPrinted>
  <dcterms:modified xsi:type="dcterms:W3CDTF">2019-02-16T18:44:00Z</dcterms:modified>
  <cp:revision>107</cp:revision>
  <dc:subject/>
  <dc:title/>
</cp:coreProperties>
</file>