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right" w:pos="14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15100</wp:posOffset>
            </wp:positionH>
            <wp:positionV relativeFrom="paragraph">
              <wp:posOffset>4572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7.3pt;width:467.2pt;height:77.2pt;mso-wrap-style:none;v-text-anchor:middle;mso-position-vertical:top" type="_x0000_t136">
            <v:path textpathok="t"/>
            <v:textpath on="t" fitshape="t" string="Цикличные меню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29.3pt;width:485.95pt;height:29.2pt;mso-wrap-style:none;v-text-anchor:middle;mso-position-vertical:top" type="_x0000_t136">
            <v:path textpathok="t"/>
            <v:textpath on="t" fitshape="t" string="на весенний период учебного года" style="font-family:&quot;Impact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ge">
              <wp:posOffset>4131945</wp:posOffset>
            </wp:positionV>
            <wp:extent cx="2743200" cy="2733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05475" cy="1038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ля школьных пищебло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УП "КШП №1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рода Краснод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81.8pt;width:449.2pt;height:8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ля школьных пищебло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УП "КШП №1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рода Краснодара</w:t>
                      </w:r>
                    </w:p>
                  </w:txbxContent>
                </v:textbox>
                <v:path textpathok="t"/>
                <v:textpath on="t" fitshape="t" string="для школьных пищеблоков &#10;МУП &quot;КШП №1&quot; &#10;города Краснодара" style="font-family:&quot;Arial&quot;;font-size:32pt"/>
                <v:fill o:detectmouseclick="t" type="solid" color2="#006633"/>
                <v:stroke color="fuchsia" weight="9360" joinstyle="miter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pict>
          <v:shape id="shape_0" fillcolor="black" stroked="t" o:allowincell="f" style="position:absolute;margin-left:0pt;margin-top:-24.05pt;width:110.2pt;height:23.95pt;mso-wrap-style:none;v-text-anchor:middle;mso-position-vertical:top" type="_x0000_t136">
            <v:path textpathok="t"/>
            <v:textpath on="t" fitshape="t" string="Часть II" style="font-family:&quot;Arial&quot;;font-size:20pt"/>
            <v:fill o:detectmouseclick="t" type="solid" color2="white"/>
            <v:stroke color="#00ccff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yellow" stroked="t" o:allowincell="f" style="position:absolute;margin-left:0pt;margin-top:-27.05pt;width:179.1pt;height:26.95pt;mso-wrap-style:none;v-text-anchor:middle;mso-position-vertical:top" type="_x0000_t136">
            <v:path textpathok="t"/>
            <v:textpath on="t" fitshape="t" string="СОДЕРЖАНИЕ:" style="font-family:&quot;Arial&quot;;font-size:24pt"/>
            <v:fill o:detectmouseclick="t" type="solid" color2="blue"/>
            <v:stroke color="#ff99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</w:t>
      </w:r>
      <w:r>
        <w:rPr>
          <w:b/>
          <w:i/>
          <w:sz w:val="20"/>
          <w:szCs w:val="20"/>
        </w:rPr>
        <w:pict>
          <v:shape id="shape_0" fillcolor="white" stroked="t" o:allowincell="f" style="position:absolute;margin-left:0pt;margin-top:-24pt;width:92.15pt;height:23.9pt;mso-wrap-style:none;v-text-anchor:middle;mso-position-vertical:top" type="_x0000_t136">
            <v:path textpathok="t"/>
            <v:textpath on="t" fitshape="t" string="Введение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30.05pt;width:427.45pt;height:29.95pt;mso-wrap-style:none;v-text-anchor:middle;mso-position-vertical:top" type="_x0000_t136">
            <v:path textpathok="t"/>
            <v:textpath on="t" fitshape="t" string="1. Варианты завтраков для детей с 1 по 5 класс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81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30.05pt;width:427.45pt;height:29.95pt;mso-wrap-style:none;v-text-anchor:middle;mso-position-vertical:top" type="_x0000_t136">
            <v:path textpathok="t"/>
            <v:textpath on="t" fitshape="t" string="2. Варианты завтраков для детей с 6 по 11 класс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30.05pt;width:485.45pt;height:29.95pt;mso-wrap-style:none;v-text-anchor:middle;mso-position-vertical:top" type="_x0000_t136">
            <v:path textpathok="t"/>
            <v:textpath on="t" fitshape="t" string="3. Варианты  обедов для детей ГПД и ЗПР с 1 по 5 класс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870" w:leader="none"/>
          <w:tab w:val="left" w:pos="1125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/>
        <w:t xml:space="preserve">  </w:t>
      </w:r>
      <w:r>
        <w:rPr>
          <w:sz w:val="40"/>
          <w:szCs w:val="40"/>
        </w:rPr>
        <w:pict>
          <v:shape id="shape_0" fillcolor="white" stroked="t" o:allowincell="f" style="position:absolute;margin-left:0pt;margin-top:-30.05pt;width:209.2pt;height:29.95pt;mso-wrap-style:none;v-text-anchor:middle;mso-position-vertical:top" type="_x0000_t136">
            <v:path textpathok="t"/>
            <v:textpath on="t" fitshape="t" string="Список литературы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3333750" cy="2667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8227060" cy="1066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0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рианты  меню  завтра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детей с 1 по 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4.05pt;width:647.75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рианты  меню  завтра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детей с 1 по 5 класс</w:t>
                      </w:r>
                    </w:p>
                  </w:txbxContent>
                </v:textbox>
                <v:path textpathok="t"/>
                <v:textpath on="t" fitshape="t" string="Варианты  меню  завтраков &#10;для детей с 1 по 5 класс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07950</wp:posOffset>
            </wp:positionV>
            <wp:extent cx="3200400" cy="3314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4pt;width:323.8pt;height:23.9pt;mso-wrap-style:none;v-text-anchor:middle;mso-position-vertical:top" type="_x0000_t136">
            <v:path textpathok="t"/>
            <v:textpath on="t" fitshape="t" string="Возрастная категория: 7-11 лет" style="font-family:&quot;Impact&quot;;font-size:20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10" w:leader="none"/>
          <w:tab w:val="left" w:pos="870" w:leader="none"/>
          <w:tab w:val="right" w:pos="1400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1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йцо отва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иска, запечённая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соль (лопатка) свежая отварная (с маслом сливоч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с сахаром и лим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2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7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5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3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2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2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3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5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0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2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ли 21-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ат из огурцов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ба, запечённая с помид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от из я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5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6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8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4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3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02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4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1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2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,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3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еканка из тв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ао с вани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Яблоки печё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сахарной пуд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1</w: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</w:rPr>
              <w:t>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9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4,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4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0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2,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1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0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5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,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4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ат из редьки (с зелён. лу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лета «Моск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ус томатный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рассыпчатая (гречн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к натур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0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5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89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1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3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0,1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1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20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9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5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р  твёрдых сортов (порц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вязкая молочная из риса и пшена (с саха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8,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90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6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2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6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1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9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6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9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,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6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ощи натуральны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маслом сливоч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с молоком (или слив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/5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очка «Доро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1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8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1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1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,9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,0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9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8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,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8458200" cy="1181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рианты  меню  завтра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детей с 6 по 11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05pt;width:665.9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рианты  меню  завтра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детей с 6 по 11 класс</w:t>
                      </w:r>
                    </w:p>
                  </w:txbxContent>
                </v:textbox>
                <v:path textpathok="t"/>
                <v:textpath on="t" fitshape="t" string="Варианты  меню  завтраков &#10;для детей с 6 по 11 класс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12982" w:leader="none"/>
        </w:tabs>
        <w:spacing w:lineRule="auto" w:line="36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12982" w:leader="none"/>
        </w:tabs>
        <w:spacing w:lineRule="auto" w:line="36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47955</wp:posOffset>
            </wp:positionV>
            <wp:extent cx="2990850" cy="33585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4pt;width:323.8pt;height:23.9pt;mso-wrap-style:none;v-text-anchor:middle;mso-position-vertical:top" type="_x0000_t136">
            <v:path textpathok="t"/>
            <v:textpath on="t" fitshape="t" string="Возрастная категория: 11 - 18 лет" style="font-family:&quot;Impact&quot;;font-size:20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1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йцо отва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иска, запечённая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3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уста тушё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куска из морко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с сахаром и лим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3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3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8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4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84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,25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7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6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,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2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ли 21-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ат из огурцов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ыба, запечённая с помид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от из я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2,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9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99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8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4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07,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3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6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3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,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3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ырники из тво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ао с вани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блоки печё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сахарной пуд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0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4,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4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3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1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2,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1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92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8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2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4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лат из редьки (с зелён. лу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тлета  из говя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ус томатный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рассыпчатая (гречн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с сахаром и лим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/15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26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21,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105,6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685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0,46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59,6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0,06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0,1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123,1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42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127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10,6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5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р (порц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ощи натуральны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9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гу из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30,4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5,9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91,8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2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,41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04,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,7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433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547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10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  <w:t>6,6</w:t>
            </w:r>
            <w:r/>
            <w:r>
              <w:rPr>
                <w:sz w:val="20"/>
                <w:i/>
                <w:b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риант № 6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ощи натуральны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маслом сливоч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й с молоком (или слив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 аскорбиновой кислот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/5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лочка «Доро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23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28,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83,1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66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3,99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1,04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207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419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85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instrText xml:space="preserve"> =SUM(ABOVE) </w:instrTex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t>6,4</w:t>
            </w:r>
            <w:r/>
            <w:r>
              <w:rPr>
                <w:sz w:val="20"/>
                <w:i/>
                <w:b/>
                <w:szCs w:val="2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8441690" cy="1181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рианты  меню  обе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детей ГПД и ЗПР с 1 по 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05pt;width:664.6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рианты  меню  обед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детей ГПД и ЗПР с 1 по 5 класс</w:t>
                      </w:r>
                    </w:p>
                  </w:txbxContent>
                </v:textbox>
                <v:path textpathok="t"/>
                <v:textpath on="t" fitshape="t" string="Варианты  меню  обедов &#10;для детей ГПД и ЗПР с 1 по 5 класс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4514850" cy="3048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4pt;width:323.8pt;height:23.9pt;mso-wrap-style:none;v-text-anchor:middle;mso-position-vertical:top" type="_x0000_t136">
            <v:path textpathok="t"/>
            <v:textpath on="t" fitshape="t" string="Возрастная категория: 7-11 лет" style="font-family:&quot;Impact&quot;;font-size:20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2080" w:leader="none"/>
        </w:tabs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2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1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45-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пусты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штекс руб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томатный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(гречн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«Ассор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8,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5,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5,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9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6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89,6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8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38,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47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3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9,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2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ох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(ячн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7,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2,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1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4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,4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58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47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6,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3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ска из морко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 с зелен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плодов (или я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9,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8,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09,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68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9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42,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,9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3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0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2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,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Вариант № 4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гурцов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из куриного фи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маслом сливочны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(кукуруз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печё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ахарной  пуд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0,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0,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21,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5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2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,0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38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,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ариант № 5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рубленная из пт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30,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8,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2,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1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4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3,0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8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4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36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,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ариант № 6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720"/>
        <w:gridCol w:w="751"/>
        <w:gridCol w:w="689"/>
        <w:gridCol w:w="751"/>
        <w:gridCol w:w="689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24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помидоров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говя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плодов (или я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 (по се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8,5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4,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2,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704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,4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9,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,0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36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99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5,7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pict>
          <v:shape id="shape_0" fillcolor="yellow" stroked="t" o:allowincell="f" style="position:absolute;margin-left:0pt;margin-top:-53.45pt;width:306pt;height:53.35pt;mso-wrap-style:none;v-text-anchor:middle;mso-position-vertical:top" type="_x0000_t136">
            <v:path textpathok="t"/>
            <v:textpath on="t" fitshape="t" string="СПИСОК ЛИТЕРАТУРЫ:&#10;" style="font-family:&quot;Arial&quot;;font-size:24pt"/>
            <v:fill o:detectmouseclick="t" type="solid" color2="blue"/>
            <v:stroke color="#ff9900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 при общеобразовательных школах / Под общей редакцией В.Т.Лапшиной, изд-во «Хлебпродинформ», 2004. –   63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ических нормативов – Сборник рецептур блюд и кулинарных изделий для питания школьников / Под общей редакцией М.П. Могильного, Изд-во ДеЛи принт, 2007.-628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хнологических нормативов – Сборник рецептур блюд и кулинарных изделий для предприятий общественного питания / Под общей редакцией Ф.Л. Марчука, изд-во ТОО «Пчёлка», 1994.- 616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урихин И.М., Волгарева М.Н. Химический состав пищевых продуктов. Изд. 2-е – М.: Агропромиздат, 1987. Кн. 1: Справочные таблицы содержания основных пищевых веществ и энергетической ценности пищевых продуктов. – 224с.; Кн. 2: Справочные таблицы содержания аминокислот, жирных кислот, витаминов, макро- и микроэлементов, органических кислот и углеводов. - 360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й начального и среднего профессионального обра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ологические карты МУП «КШП №1» города Краснодара на кулинарные изделия (или блюд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0pt;margin-top:-139.7pt;width:612.45pt;height:139.6pt;mso-wrap-style:none;v-text-anchor:middle;mso-position-vertical:top" type="_x0000_t172">
            <v:path textpathok="t"/>
            <v:textpath on="t" fitshape="t" string="Витаминизация третьих блюд проводится ежедневно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2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Текст выноски Знак1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Текст выноски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5:00Z</dcterms:created>
  <dc:creator>1</dc:creator>
  <dc:description/>
  <dc:language>en-US</dc:language>
  <cp:lastModifiedBy>1</cp:lastModifiedBy>
  <cp:lastPrinted>2010-07-14T16:17:00Z</cp:lastPrinted>
  <dcterms:modified xsi:type="dcterms:W3CDTF">2011-03-10T05:48:00Z</dcterms:modified>
  <cp:revision>4</cp:revision>
  <dc:subject/>
  <dc:title>                                    </dc:title>
</cp:coreProperties>
</file>