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противодействию коррупции в МБОУ СОШ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а 2015 – 18 годы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"/>
        <w:gridCol w:w="9745"/>
        <w:gridCol w:w="2410"/>
        <w:gridCol w:w="99"/>
        <w:gridCol w:w="2027"/>
      </w:tblGrid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>
          <w:trHeight w:val="705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е обеспечение мероприятий по противодействию и профилактике корруп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Кодекса этики и служебного поведения работников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 Е.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09</w:t>
            </w:r>
            <w:r>
              <w:rPr>
                <w:sz w:val="28"/>
                <w:szCs w:val="28"/>
              </w:rPr>
              <w:t xml:space="preserve"> 2015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Порядка информирования работниками учреждения работодателя о случаях склонения их к совершению коррупционных нарушений и рассмотрения таких обра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 Е.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«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» 05 2015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Порядка информирования работником учреждения работодателя о ставшей известной работнику информации о случаях коррупционных нарушений другими работниками, иными лицами, и рассмотрения таких сооб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 Е.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«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» 06 2015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Положения о конфликте интересов и Порядка действий работника при наличии признаков конфликта интересов и порядка информирования работодателя  о возникновении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 Е.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«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» 07 2015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Положения о практике деловых подарков и делового гостеприим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 Е.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«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» 08 2015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Порядка защиты работников, сообщивших о коррупционных правонарушениях в деятельности учреждения (других работников учреждения) от формальных и неформальных са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 Е.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«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» 10 2015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дание правовых актов (приказов), направленных на устранение причин и условий, способствовавших выявляемым коррупциогенным фактор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стина В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-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ые, штатные и материально-технические меры обеспечения противодействия и профилактики коррупции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руктурного подразделения (должностных лиц), ответственного за реализацию комплекса мероприятий по противодействию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стина В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» 04. 2015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ечня должностей, замещение которых связано с коррупционными рис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 Е.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«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» 04. 2015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трудовые договоры и должностные обязанности лиц, замещающих должности, связанные с коррупционными рисками, обязанностей, связанных с антикоррупционным поведением и реализацией мер по противодействию и профилактике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 Е.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«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» 04. 2015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коррупционных рисков в целях выявления сфер деятельности, наиболее подверженных таким рискам, и разработки соответствующих антикоррупционных 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 Е.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обеспечение постоянного функционирования «горячей линии» по приему от населения информации о фактах коррупциогенного поведения работников учреждения с использованием линий телефонной связи и сети Интерне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стина В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6. 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ого стенда (информационных материалов) о мерах по противодействию и профилактике коррупции, в том числе о работе «горячей линии» во всех помещениях учреждения, в которых возможно присутствие граждан (приёмные руководителей учреждения, помещения, в которых организован процесс приёма граждан и (или) их обращений, фойе и так дал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Т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» 04. 2015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едставление отчётных материалов о проводимой работе по реализации Плана противодействия коррупции в орган администрации муниципального образования город Краснодар, выполняющий функции учредителя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 Е.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екабря текущего года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регламента рассмотрения обращений граждан о признаках коррупционного право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никова И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» 05. 2015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.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о всем вопросам противодействия и профилактики коррупции с департаментом (управлением) администрации муниципального образования город Краснодар, наделенным функциями учредителя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стина В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42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учение и информирование работников о мерах по противодействию и профилактике коррупции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и повышение квалификации для лиц, наделенных полномочиями в области противодействия и профилактики коррупции в учреждении, в сфере противодействия и профилактик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Апестина В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финансиро-вания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учения и повышение квалификации для лиц, реализующих полномочия учреждения в качестве заказчика в рамках Федерального закона         № 44-ФЗ «О контрактной системе в сфере закупок товаров, работ,  услуг для обеспечения государственных и муниципальных нуж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А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 рабочего коллектива, включая руководство учреждения, с разъяснением основных направлений в области противодействия и профилактики коррупции, в том числе с разъяснением последствий и наказаний, предусмотренных за подкуп, получение и дачу взятки, посредничество во взятничестве, халатность, злоупотребление служебным поло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стина В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работниками учреждения о недопущении поведения, которое может восприниматься окружающими, как предложение дачи взятки, либо как согласие принять взятку или как просьба о даче взя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персон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аботников под роспись с документами, регламентирующими вопросы противодействия и профилактики коррупц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вина А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, направленной на формирование негативного отношения к дарению (получению) подарков работниками учреждения в связи с их должностным положением или в связи с исполнением ими своих трудовых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персон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6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го консультирования работников по вопросам применения (соблюдения) антикоррупционных процед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 Е.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7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, органов, уполномоченных на рассмотрение административных правонарушений о действиях (бездействиях) работников учреждения с целью выработки и принятия мер по предупреждению и устранению причин, способствовавших нару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Н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4. Меры, направленные на выявление и пресечение коррупционных правонарушени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редотвращению и урегулированию конфликта интересов, предание гласности каждого случая конфликта интересов в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стина В.В.</w:t>
            </w:r>
          </w:p>
          <w:p>
            <w:pPr>
              <w:pStyle w:val="Normal"/>
              <w:jc w:val="center"/>
              <w:rPr/>
            </w:pPr>
            <w:r>
              <w:rPr/>
              <w:t>Панюта О.Р.</w:t>
            </w:r>
          </w:p>
          <w:p>
            <w:pPr>
              <w:pStyle w:val="Normal"/>
              <w:jc w:val="center"/>
              <w:rPr/>
            </w:pPr>
            <w:r>
              <w:rPr/>
              <w:t>Трожицинская Е.М.</w:t>
            </w:r>
          </w:p>
          <w:p>
            <w:pPr>
              <w:pStyle w:val="Normal"/>
              <w:jc w:val="center"/>
              <w:rPr/>
            </w:pPr>
            <w:r>
              <w:rPr/>
              <w:t>Захарова М.Н.</w:t>
            </w:r>
          </w:p>
          <w:p>
            <w:pPr>
              <w:pStyle w:val="Normal"/>
              <w:jc w:val="center"/>
              <w:rPr/>
            </w:pPr>
            <w:r>
              <w:rPr/>
              <w:t>Алтухова О.Н.</w:t>
            </w:r>
          </w:p>
          <w:p>
            <w:pPr>
              <w:pStyle w:val="Normal"/>
              <w:jc w:val="center"/>
              <w:rPr/>
            </w:pPr>
            <w:r>
              <w:rPr/>
              <w:t>Сорокина Е.Г.</w:t>
            </w:r>
          </w:p>
          <w:p>
            <w:pPr>
              <w:pStyle w:val="Normal"/>
              <w:jc w:val="center"/>
              <w:rPr/>
            </w:pPr>
            <w:r>
              <w:rPr/>
              <w:t>Коржова Н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ценко Т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2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работниками учреждения Кодекса этики и служебного поведения работников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стина В.В.</w:t>
            </w:r>
          </w:p>
          <w:p>
            <w:pPr>
              <w:pStyle w:val="Normal"/>
              <w:jc w:val="center"/>
              <w:rPr/>
            </w:pPr>
            <w:r>
              <w:rPr/>
              <w:t>Панюта О.Р.</w:t>
            </w:r>
          </w:p>
          <w:p>
            <w:pPr>
              <w:pStyle w:val="Normal"/>
              <w:jc w:val="center"/>
              <w:rPr/>
            </w:pPr>
            <w:r>
              <w:rPr/>
              <w:t>Трожицинская Е.М.</w:t>
            </w:r>
          </w:p>
          <w:p>
            <w:pPr>
              <w:pStyle w:val="Normal"/>
              <w:jc w:val="center"/>
              <w:rPr/>
            </w:pPr>
            <w:r>
              <w:rPr/>
              <w:t>Захарова М.Н.</w:t>
            </w:r>
          </w:p>
          <w:p>
            <w:pPr>
              <w:pStyle w:val="Normal"/>
              <w:jc w:val="center"/>
              <w:rPr/>
            </w:pPr>
            <w:r>
              <w:rPr/>
              <w:t>Алтухова О.Н.</w:t>
            </w:r>
          </w:p>
          <w:p>
            <w:pPr>
              <w:pStyle w:val="Normal"/>
              <w:jc w:val="center"/>
              <w:rPr/>
            </w:pPr>
            <w:r>
              <w:rPr/>
              <w:t>Сорокина Е.Г.</w:t>
            </w:r>
          </w:p>
          <w:p>
            <w:pPr>
              <w:pStyle w:val="Normal"/>
              <w:jc w:val="center"/>
              <w:rPr/>
            </w:pPr>
            <w:r>
              <w:rPr/>
              <w:t>Коржова Н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ценко Т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3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должностных обязанностей работников в соответствие с требованиями по соблюдению норм локальных актов, регулирующих вопросы этики служебного поведения и противодействия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 Е.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служебной проверки по каждому случаю, содержащему в себе признаки коррупционного право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стина В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руководителем учреждения в установленном порядке и в установленные сроки сведений о доходах, расходах, об имуществе и обязательствах имуществ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стина В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е позднее 30 апреля текущего года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6. 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чеством предоставления муниципальных услуг, предоставляемых учрежд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стина В.В.</w:t>
            </w:r>
          </w:p>
          <w:p>
            <w:pPr>
              <w:pStyle w:val="Normal"/>
              <w:jc w:val="center"/>
              <w:rPr/>
            </w:pPr>
            <w:r>
              <w:rPr/>
              <w:t>Панюта О.Р.</w:t>
            </w:r>
          </w:p>
          <w:p>
            <w:pPr>
              <w:pStyle w:val="Normal"/>
              <w:jc w:val="center"/>
              <w:rPr/>
            </w:pPr>
            <w:r>
              <w:rPr/>
              <w:t>Трожицинская Е.М.</w:t>
            </w:r>
          </w:p>
          <w:p>
            <w:pPr>
              <w:pStyle w:val="Normal"/>
              <w:jc w:val="center"/>
              <w:rPr/>
            </w:pPr>
            <w:r>
              <w:rPr/>
              <w:t>Захарова М.Н.</w:t>
            </w:r>
          </w:p>
          <w:p>
            <w:pPr>
              <w:pStyle w:val="Normal"/>
              <w:jc w:val="center"/>
              <w:rPr/>
            </w:pPr>
            <w:r>
              <w:rPr/>
              <w:t>Алтухова О.Н.</w:t>
            </w:r>
          </w:p>
          <w:p>
            <w:pPr>
              <w:pStyle w:val="Normal"/>
              <w:jc w:val="center"/>
              <w:rPr/>
            </w:pPr>
            <w:r>
              <w:rPr/>
              <w:t>Сорокина Е.Г.</w:t>
            </w:r>
          </w:p>
          <w:p>
            <w:pPr>
              <w:pStyle w:val="Normal"/>
              <w:jc w:val="center"/>
              <w:rPr/>
            </w:pPr>
            <w:r>
              <w:rPr/>
              <w:t>Коржова Н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ценко Т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 № 50</w:t>
        <w:tab/>
        <w:tab/>
        <w:tab/>
        <w:tab/>
        <w:tab/>
        <w:tab/>
        <w:tab/>
        <w:tab/>
        <w:tab/>
        <w:tab/>
        <w:tab/>
        <w:tab/>
        <w:tab/>
        <w:t>В.В.Апестина</w:t>
      </w:r>
    </w:p>
    <w:sectPr>
      <w:type w:val="nextPage"/>
      <w:pgSz w:orient="landscape" w:w="16838" w:h="11906"/>
      <w:pgMar w:left="1134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40:00Z</dcterms:created>
  <dc:creator>Семья</dc:creator>
  <dc:description/>
  <cp:keywords/>
  <dc:language>en-US</dc:language>
  <cp:lastModifiedBy>lizarakuta@mail.ru</cp:lastModifiedBy>
  <cp:lastPrinted>2015-02-17T15:43:00Z</cp:lastPrinted>
  <dcterms:modified xsi:type="dcterms:W3CDTF">2016-03-24T13:12:00Z</dcterms:modified>
  <cp:revision>15</cp:revision>
  <dc:subject/>
  <dc:title>                                                                                                                                                               </dc:title>
</cp:coreProperties>
</file>