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по реализации программы «Антинарк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филактике вредных зависимостей и употребления ПАВ на 2019-2020 учебный год</w:t>
      </w:r>
    </w:p>
    <w:p>
      <w:pPr>
        <w:pStyle w:val="Normal"/>
        <w:jc w:val="center"/>
        <w:rPr/>
      </w:pPr>
      <w:r>
        <w:rPr/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474"/>
        <w:gridCol w:w="850"/>
        <w:gridCol w:w="425"/>
        <w:gridCol w:w="1418"/>
        <w:gridCol w:w="1701"/>
        <w:gridCol w:w="1276"/>
        <w:gridCol w:w="127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полнения (по факту)</w:t>
            </w:r>
          </w:p>
        </w:tc>
      </w:tr>
      <w:tr>
        <w:trPr>
          <w:trHeight w:val="78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учащихся, не посещающих занятия в школе. Анализ причин, приводящих к прогулам занятий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</w:tr>
      <w:tr>
        <w:trPr>
          <w:trHeight w:val="12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детей и семей, находящихся в группе социального риска, родителей и/или законных представителей, не исполняющих обязанности по воспитанию детей, жестоко с ними обращающихся.  Изучение и анализ причин неблагополучия, проблем в семье, ребенк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учащихся с целью отслеживания динамики в отношениях к учебе и жизни, выявления проблем в классных коллективах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У, ОП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. ка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</w:tr>
      <w:tr>
        <w:trPr>
          <w:trHeight w:val="66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ое обследование по наркогенной осведомленности уча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, нарк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инд. консуль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8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 индивидуальным планам работы с учащихсяся, состоящими на учете в ШПУ и ОПД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У, ОП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беседы с уч-ся, замеченными в табакокур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инд. консуль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5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рофилактика и просвещение</w:t>
            </w:r>
          </w:p>
        </w:tc>
      </w:tr>
      <w:tr>
        <w:trPr>
          <w:trHeight w:val="1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неклассных мероприятий по формированию навыков ЗОЖ у уч-ся Н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библиотекарь, соц.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у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>
          <w:trHeight w:val="16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здоровая планета в наших ру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путь к доброму здоров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"Живи разумом, так и лекаря не надо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"Планета ЗОЖ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-шоу "21.00-детям пора домо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у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"Здоровая планета в наших руках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у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-шоу "21.00-детям пора домой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аукцион "Жизненные ценности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евая игра "Привычка- ДА, привычка- НЕТ"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у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игра "Прими решение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 и ее развитие (лекция и ролевая игра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"Спасибо -НЕТ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-шоу "21.00-детям пора домой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еодоления сложных жизненных ситуаций (4 занятия). По программе тренинга жизненных навы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нику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у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-шоу "22.00-детям пора домой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социальному давлению (ролевая иг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у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клама-Человек-Здоровье" (лекция -диспут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о вредных привычках (лекци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за свое здоровье (диспут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-шоу "22.00-детям пора домой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а и здоровье» (диспу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у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ИЧ (семинар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 представителями противоположного пола (тренинговое занятие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роков- до недугов (мозговой штур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правиться с напря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у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для родите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клонения у подростка, употребляющего наркоти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изнаки злоупотребления химическими веществам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ра в душе или как уберечь подростка от наркомании и суици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ий климат в семье- основа формирования личности ребен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цикл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у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х информационных  стендов по проблемам  наркомании,  табакокурения, алкогол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Style9">
    <w:name w:val="Основной шрифт абзаца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01:00Z</dcterms:created>
  <dc:creator>Лариса</dc:creator>
  <dc:description/>
  <cp:keywords/>
  <dc:language>en-US</dc:language>
  <cp:lastModifiedBy>Елизавета Ракута</cp:lastModifiedBy>
  <cp:lastPrinted>2011-12-12T09:30:00Z</cp:lastPrinted>
  <dcterms:modified xsi:type="dcterms:W3CDTF">2019-08-10T17:49:00Z</dcterms:modified>
  <cp:revision>13</cp:revision>
  <dc:subject/>
  <dc:title/>
</cp:coreProperties>
</file>