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ятидесятой – шестьдес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83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л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яснение к     действ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прово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календаре мелькают д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чудеснее друг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общей юностью бог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бываем возраст с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и – чтоб стать ещё молож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– чтоб постарше ст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месте, что всего дорож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ашей школе рассказать. </w:t>
            </w:r>
            <w:r>
              <w:rPr>
                <w:b/>
                <w:sz w:val="18"/>
                <w:szCs w:val="18"/>
              </w:rPr>
              <w:t>(музыка меняется, выходят казач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то, что прошло, к нам уже не вернёт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ей стало всё то, что прош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в памяти нашей навек остаё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, благодарность, добро и теп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ая страницы истории школ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вспомним всё это и скажем оп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ь век уже новый, но мы, безуслов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школы обязаны знать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а – наш фундамент, она – наши крыль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а наша гордость во все времена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ё наши предки творили, храни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м по наследству досталась 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озраст почетный вы не скрывайт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 – наша гордость, священный завет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вместе, ровесники, вы это знайте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ли 60 </w:t>
              <w:softHyphen/>
              <w:softHyphen/>
              <w:softHyphen/>
              <w:softHyphen/>
              <w:softHyphen/>
              <w:softHyphen/>
              <w:softHyphen/>
              <w:softHyphen/>
              <w:t>замечательных лет!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Вступление»</w:t>
            </w:r>
          </w:p>
          <w:p>
            <w:pPr>
              <w:pStyle w:val="Style1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 </w:t>
              <w:br/>
            </w:r>
            <w:r>
              <w:rPr>
                <w:sz w:val="28"/>
                <w:szCs w:val="28"/>
              </w:rPr>
              <w:t>Мгновенья счастья и волненья странного,</w:t>
              <w:br/>
              <w:t>И детский смех, и труд учителей –</w:t>
              <w:br/>
              <w:t>Все это, словно прожитое заново,</w:t>
              <w:br/>
              <w:t>Слилось сегодня в слове «юбилей»</w:t>
              <w:br/>
            </w:r>
            <w:r>
              <w:rPr>
                <w:b/>
                <w:sz w:val="28"/>
                <w:szCs w:val="28"/>
              </w:rPr>
              <w:t>Ведущая</w:t>
              <w:br/>
            </w:r>
            <w:r>
              <w:rPr>
                <w:sz w:val="28"/>
                <w:szCs w:val="28"/>
              </w:rPr>
              <w:t>Неповторимость каждого мгновения</w:t>
              <w:br/>
              <w:t>Лишь только школа в памяти хранит,</w:t>
              <w:br/>
              <w:t>И вот сегодня - день ее рождения,</w:t>
              <w:br/>
              <w:t>Что взрослых и детей объедин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а звуки фанфар выбегают «Веснуш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е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Чтецы после танца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ят вс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вучат фанфары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ыходят ведущие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стихов ведущие остаются на сцен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нос школьного знамени.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(Знаменосцы выносят знамя через зал, устанавливают его на сцене и уходят из зала после гимнов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Фанф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Крылатые качел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арш пионе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Современ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ход звук доб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</w:t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имн России, Кубани, Краснода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Как здорово, что все мы здесь сегодня собрались»</w:t>
            </w:r>
          </w:p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едущие: 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д</w:t>
            </w:r>
            <w:r>
              <w:rPr>
                <w:bCs/>
                <w:sz w:val="28"/>
                <w:szCs w:val="28"/>
              </w:rPr>
              <w:t>орогие друзья!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ствуйте!</w:t>
            </w:r>
          </w:p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1. Вас приветствует Муниципальное бюджетное общеобразовательное учреждение муниципального образования город Краснодар средняя общеобразовательная школа № 50 </w:t>
            </w:r>
            <w:r>
              <w:rPr>
                <w:b/>
                <w:bCs/>
                <w:sz w:val="28"/>
                <w:szCs w:val="28"/>
              </w:rPr>
              <w:t>имени Нины Фурсовой!</w:t>
            </w:r>
            <w:r>
              <w:rPr>
                <w:bCs/>
                <w:sz w:val="28"/>
                <w:szCs w:val="28"/>
              </w:rPr>
              <w:t xml:space="preserve">, которая  празднует шестидесятилетний юбилей. </w:t>
            </w:r>
            <w:r>
              <w:rPr>
                <w:b/>
                <w:bCs/>
                <w:sz w:val="28"/>
                <w:szCs w:val="28"/>
              </w:rPr>
              <w:t>Сегодня 50-й – 60!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ие: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здравить школу с такой  замечательной датой в этом зале собрались:</w:t>
            </w:r>
          </w:p>
          <w:p>
            <w:pPr>
              <w:pStyle w:val="Style13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-Учителя и работники школы;</w:t>
            </w:r>
          </w:p>
          <w:p>
            <w:pPr>
              <w:pStyle w:val="Style13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-Директора, возглавлявшие школу в течение 60 лет.</w:t>
            </w:r>
          </w:p>
          <w:p>
            <w:pPr>
              <w:pStyle w:val="Style13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-Ветераны педагогического труда;</w:t>
            </w:r>
          </w:p>
          <w:p>
            <w:pPr>
              <w:pStyle w:val="Style13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-Выпускники разных лет;</w:t>
            </w:r>
          </w:p>
          <w:p>
            <w:pPr>
              <w:pStyle w:val="Style13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-Гости:</w:t>
            </w:r>
          </w:p>
          <w:p>
            <w:pPr>
              <w:pStyle w:val="Style13"/>
              <w:ind w:left="-3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b/>
                <w:sz w:val="28"/>
                <w:szCs w:val="28"/>
              </w:rPr>
              <w:t>Ведущие: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- А сейчас мы предоставляем слово директору школы № 50 Апестиной Валентине Владимировн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Слово предоставляется гостям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гост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директору школы Апестиной В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гостя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bCs/>
                <w:color w:val="FF0000"/>
                <w:sz w:val="28"/>
                <w:szCs w:val="28"/>
              </w:rPr>
              <w:t>«</w:t>
            </w:r>
            <w:r>
              <w:rPr>
                <w:b/>
                <w:bCs/>
                <w:color w:val="FF0000"/>
                <w:sz w:val="28"/>
                <w:szCs w:val="28"/>
              </w:rPr>
              <w:t>Начало»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 Что такое школа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- Это учреждение, это здание, это дом, это целый город… со своими улицами и переулками;  традициями, порядками…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1. Радостями и заботами; достижениями и победами – город Детст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 как всякий город школа имеет свою историю, она родилась и росла и крепл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вайте все вместе вспомним как это было…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-  В 1959 году на окраине города Краснодара была открыта  восьмилетняя школа № 50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 история школы началась  с 1947 года. Она была начальной школой № 17, затем начальной № 45 и начальной № 7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- Старая школа была построена на месте, где остались воронки от трех авиабомб, поэтому в кабинетах было очень холодно и сыро, даже не смотря на газовое отопление. Под деревянным полом хлюпала вода, стены были черные от плесе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классах было от 48 до 56 человек, учителя, практически, все приезжали из других районов города. В школе обучались дети из поселков Южного, Лесхоза и Витаминкомбин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ание не соответствовало современным требованиям, поэтому коллектив школы обратился за помощью в Министерство образования ССС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-  В 1965 школа стала общеобразовательной трудовой политехнической, в этом же году было получено разрешение на строительство новой школы.   И в 1967 году учебный год начался в новом здании. Будущие ученики школы принимали самое активное участие в облагораживании пришкольного участка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Штат педагогов первого учебного года составлял </w:t>
            </w:r>
            <w:r>
              <w:rPr>
                <w:b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 xml:space="preserve">человек, в новом здании работало уже </w:t>
            </w:r>
            <w:r>
              <w:rPr>
                <w:b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учителей, сегодня в школе </w:t>
            </w:r>
            <w:r>
              <w:rPr>
                <w:b/>
                <w:sz w:val="28"/>
                <w:szCs w:val="28"/>
              </w:rPr>
              <w:t>134</w:t>
            </w:r>
            <w:r>
              <w:rPr>
                <w:sz w:val="28"/>
                <w:szCs w:val="28"/>
              </w:rPr>
              <w:t xml:space="preserve"> педагогов и </w:t>
            </w:r>
            <w:r>
              <w:rPr>
                <w:b/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 xml:space="preserve">  работников школы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Юбилей- это особое торжество, подведение итогов, но главное – это рассказ о людях - тех, кто является автором всех событий и достижений.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них начнем мы свой рассказ…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 тех, кто растит творцов и созидателей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Света тебе и радости, мира и благоденствия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х друзей хороших, солнечных дней в судьб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ю тебе, земля моя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Желаю тебе, земля мо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го неба ясного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частья желаю теб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- Первым директором нашей школы был </w:t>
            </w:r>
            <w:r>
              <w:rPr>
                <w:b/>
                <w:sz w:val="28"/>
                <w:szCs w:val="28"/>
              </w:rPr>
              <w:t>Васьков Алексей Серафимович,</w:t>
            </w:r>
            <w:r>
              <w:rPr>
                <w:sz w:val="28"/>
                <w:szCs w:val="28"/>
              </w:rPr>
              <w:t xml:space="preserve"> а завучем – </w:t>
            </w:r>
            <w:r>
              <w:rPr>
                <w:b/>
                <w:sz w:val="28"/>
                <w:szCs w:val="28"/>
              </w:rPr>
              <w:t xml:space="preserve">Игнатьева Лидия Ивановна, </w:t>
            </w:r>
            <w:r>
              <w:rPr>
                <w:sz w:val="28"/>
                <w:szCs w:val="28"/>
              </w:rPr>
              <w:t xml:space="preserve">которая  в  1976    году стала следующим директором школы № 50 и была им в течении 10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 1986 год по 1993 год  школу № 50 возглавляла </w:t>
            </w:r>
            <w:r>
              <w:rPr>
                <w:b/>
                <w:bCs/>
                <w:sz w:val="28"/>
                <w:szCs w:val="28"/>
              </w:rPr>
              <w:t>Дзюба Эмма Андреевна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2. 10 лет с1993 по 2003 год – директором школы работала  </w:t>
            </w:r>
            <w:r>
              <w:rPr>
                <w:b/>
                <w:bCs/>
                <w:sz w:val="28"/>
                <w:szCs w:val="28"/>
              </w:rPr>
              <w:t>Трачева Валентина Дмитриев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03 школу вот уже 16 лет возглавляет </w:t>
            </w:r>
            <w:r>
              <w:rPr>
                <w:b/>
                <w:sz w:val="28"/>
                <w:szCs w:val="28"/>
              </w:rPr>
              <w:t>Апестина Валентина Владимировна.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од музыку выходят ведущ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 ведущие читают  на фоне слайд-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 «Веснуш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Выходят ведущие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 предоставляется директорам, им вручаются цве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-фильм 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му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sz w:val="28"/>
                <w:szCs w:val="28"/>
              </w:rPr>
              <w:t>Ведущий</w:t>
              <w:br/>
            </w:r>
            <w:r>
              <w:rPr>
                <w:sz w:val="28"/>
                <w:szCs w:val="28"/>
              </w:rPr>
              <w:t>Прекрасен наш сегодня юбилей,</w:t>
              <w:br/>
              <w:t>Но даже в праздник сердце полнится печалью.</w:t>
              <w:br/>
              <w:t>Из прошлого хотим вернуть людей,</w:t>
              <w:br/>
              <w:t>Улыбки их так часто не хватает.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sz w:val="28"/>
                <w:szCs w:val="28"/>
              </w:rPr>
              <w:t>Ведущая</w:t>
              <w:br/>
            </w:r>
            <w:r>
              <w:rPr>
                <w:sz w:val="28"/>
                <w:szCs w:val="28"/>
              </w:rPr>
              <w:t xml:space="preserve">Сегодня с нами нет учителей, кого любили и помнят ученики и учителя нашей школы.  Светлая память вам, незабываемые: 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ченко Валентина Мефодье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ытников Федор Никифоро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дная Татьяна Гаврил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енко Григорий Назаро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ничкин Алексндр Григорье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фонов Владимир Кузьм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ова Наталья Владимировна</w:t>
            </w:r>
          </w:p>
          <w:p>
            <w:pPr>
              <w:pStyle w:val="Style13"/>
              <w:rPr/>
            </w:pPr>
            <w:r>
              <w:rPr>
                <w:b/>
                <w:sz w:val="28"/>
                <w:szCs w:val="28"/>
              </w:rPr>
              <w:t>Андрианова Вера Иосиф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ранский Виктор Ивано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льченко Степанида Захар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аган Вера Иван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а Алла Иван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хов Влас Льво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 Николай Михайло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гунов Иван Кузьм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алкина Анна Ефим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ьянова Зинаида Павл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ованова Галина Андрее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хневич Татьяна Гаврил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ченко Андрей Михайло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кова Таисия Николае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янюк Клим Николае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жная Авиза Иван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енко Людмила Афанасье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 Алексей Михайло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а Лидия Василье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на Дарья Иван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ькова Надежда Федор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ьева Лидия Иван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ичная Лидия Георгие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а Алла Аврам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ников Анатолий Федоро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ча Анатолий Яковле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Клавдия Афанасье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 Андрей Михайлович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ченко Людмила Петр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рная Валентина  Павло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ина Виктория Васильевн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нина Мария Александровна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вода Лидия Алексеевна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арь Галина Валентиновна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зыку выходят ведущ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ыпкина Н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На улице мо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«О доблести, о подвиге, о славе» </w:t>
            </w:r>
          </w:p>
          <w:p>
            <w:pPr>
              <w:pStyle w:val="Normal"/>
              <w:ind w:left="18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Ну что мы знаем о войне,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кой жестокой и кровавой?…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то гибли мальчики в огн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всем не ради громкой славы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книг мы знаем про войну,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фильмов, песен и рассказов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, кто спасал свою страну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ей не изменил ни разу!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75 лет назад отгремели военные грозы и фронтовики, сняв военные шинели, стали возвращаться к мирной жизни: на заводы, на стройки, в школы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роизносим с величайшим уважением имена наших учителей – фронтовиков: </w:t>
            </w:r>
          </w:p>
          <w:p>
            <w:pPr>
              <w:pStyle w:val="Style13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Александра Павловна, Корытников Федор Никифорович,</w:t>
            </w:r>
            <w:r>
              <w:rPr>
                <w:bCs/>
                <w:sz w:val="28"/>
                <w:szCs w:val="28"/>
              </w:rPr>
              <w:t xml:space="preserve"> Некрасов Николай Михайлович, Петухов Влас Львович, </w:t>
            </w:r>
          </w:p>
          <w:p>
            <w:pPr>
              <w:pStyle w:val="Style13"/>
              <w:ind w:left="705" w:hanging="0"/>
              <w:rPr/>
            </w:pPr>
            <w:r>
              <w:rPr>
                <w:bCs/>
                <w:sz w:val="28"/>
                <w:szCs w:val="28"/>
              </w:rPr>
              <w:t>Бронников Анатолий Федорович, Фурсова Нина Федоровна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Депутаты городской Думы Краснодара на внеочередном 80-м заседании присвоили имена Героев образовательным учреждениям. Это связано с подготовкой к 75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й школе присвоено имя ветерана Великой Отечественной войны, учителя начальных классов, проработавшей в школе 40 лет, из них 27 лет в школе №50</w:t>
            </w:r>
          </w:p>
          <w:p>
            <w:pPr>
              <w:pStyle w:val="Normal"/>
              <w:ind w:left="7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урсовой Нины Федоров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</w:rPr>
              <w:t>О воинском подвиге  Нины Федоровны, в год ее 95 -летия рассказывает страница Дневника кубанского школьника. Этот дневник с гордостью будут носить  все ученики нашей школы в 2020-2021 учебном году.</w:t>
            </w:r>
          </w:p>
          <w:p>
            <w:pPr>
              <w:pStyle w:val="Normal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Мы связались с семьей Нины Федоровны, передали ей нашу благодарность и  низкий поклон за труд и подвиг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зыку выходят ведущ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овая музы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ы  с изображением  фотографий ветеранов, зала Воинской славы, торжественных лине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– фильм «Фурсова Н.Ф. – учитель», </w:t>
            </w:r>
            <w:r>
              <w:rPr>
                <w:color w:val="FF0000"/>
                <w:sz w:val="28"/>
                <w:szCs w:val="28"/>
              </w:rPr>
              <w:t>дне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FF0000"/>
                <w:sz w:val="28"/>
                <w:szCs w:val="28"/>
              </w:rPr>
              <w:t xml:space="preserve">  «Не стареют душой ветера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ут года, столетий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нут в синей бездне зве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лово теплое – «учитель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растрогает до сл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зале собрались первооткрыватели, учителя  нашей школы, находящиеся сейчас на заслуженном отдыхе, ветераны,  проработавшие в нашей школе  с первых дней, словом, наша гордость. Приветствуем вас на  нашем вечере, желаем здоровья и новых радостных встреч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едущая</w:t>
              <w:br/>
              <w:t xml:space="preserve"> 1. - </w:t>
            </w:r>
            <w:r>
              <w:rPr>
                <w:color w:val="000000"/>
                <w:sz w:val="28"/>
                <w:szCs w:val="28"/>
              </w:rPr>
              <w:t xml:space="preserve">И сегодня в строю наши ветераны и наставники, работающие в нашей школе более 30лет: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рыкина Александра Федоро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нец Светлана Теофило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йлова Ирина Михаилов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ева Светлана Александров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жян Марина Владимиров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Ирина Александров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м Наталья Федоров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рина Викторов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а Людмила Григорьев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Наталья Митрофанов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ина Алевтина Викторовна</w:t>
            </w:r>
          </w:p>
          <w:p>
            <w:pPr>
              <w:pStyle w:val="Style13"/>
              <w:tabs>
                <w:tab w:val="clear" w:pos="708"/>
                <w:tab w:val="left" w:pos="3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- Для вас, дорогие ветераны эта пес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выходят веду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ручают ветеранам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инструментальная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юбви…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«50-я – кузница педагогических кадров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едущий</w:t>
              <w:br/>
            </w:r>
            <w:r>
              <w:rPr>
                <w:color w:val="000000"/>
                <w:sz w:val="28"/>
                <w:szCs w:val="28"/>
              </w:rPr>
              <w:t xml:space="preserve">50-я  выпускала в большую жизнь не только своих выпускников, но она еще и – кузница педагогических кадров. Школа стала стартовой площадкой для ведущих специалистов округа, города, Кубан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</w:rPr>
              <w:t>Медведева Светлана Афанасьевна</w:t>
            </w:r>
            <w:r>
              <w:rPr>
                <w:color w:val="000000"/>
                <w:sz w:val="28"/>
                <w:szCs w:val="28"/>
              </w:rPr>
              <w:t>. – заслуженный учитель СССР, член Союза писателей и поэтов Кубан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етрова Татьяна Алексеевна</w:t>
            </w:r>
            <w:r>
              <w:rPr>
                <w:sz w:val="28"/>
                <w:szCs w:val="28"/>
              </w:rPr>
              <w:t xml:space="preserve">. – начальник отдела общего образования </w:t>
            </w:r>
            <w:r>
              <w:rPr>
                <w:color w:val="000000"/>
                <w:sz w:val="28"/>
                <w:szCs w:val="28"/>
              </w:rPr>
              <w:t>департамента образования администрации муниципального образования город Краснод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рачева Валентина Дмитриевна</w:t>
            </w:r>
            <w:r>
              <w:rPr>
                <w:color w:val="000000"/>
                <w:sz w:val="28"/>
                <w:szCs w:val="28"/>
              </w:rPr>
              <w:t xml:space="preserve">  -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развития 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Шкута Евгения Александровна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дминистрации муници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Лактионова Надежда Васильевна</w:t>
            </w:r>
            <w:r>
              <w:rPr>
                <w:color w:val="000000"/>
                <w:sz w:val="28"/>
                <w:szCs w:val="28"/>
              </w:rPr>
              <w:t xml:space="preserve"> – директор  шкрлы № 15 п. Южного 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Николаев Александр Александрович</w:t>
            </w:r>
            <w:r>
              <w:rPr>
                <w:color w:val="000000"/>
                <w:sz w:val="28"/>
                <w:szCs w:val="28"/>
              </w:rPr>
              <w:t xml:space="preserve"> – директор муниципального образовательного учреждения дополнительного центра дет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авченко Валентина Васильевна</w:t>
            </w:r>
            <w:r>
              <w:rPr>
                <w:color w:val="000000"/>
                <w:sz w:val="28"/>
                <w:szCs w:val="28"/>
              </w:rPr>
              <w:t>- проректор института маркетинга и социально- информационных технологи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горнова Татьяна Николаевна –</w:t>
            </w:r>
            <w:r>
              <w:rPr>
                <w:sz w:val="28"/>
                <w:szCs w:val="28"/>
              </w:rPr>
              <w:t xml:space="preserve"> специалист Краснодарского научно методического центр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Захарова Марина Николаевна- </w:t>
            </w:r>
            <w:r>
              <w:rPr>
                <w:sz w:val="28"/>
                <w:szCs w:val="28"/>
              </w:rPr>
              <w:t>директор МАОУ СОШ 66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лков Андрей Валерьевич – </w:t>
            </w:r>
            <w:r>
              <w:rPr>
                <w:sz w:val="28"/>
                <w:szCs w:val="28"/>
              </w:rPr>
              <w:t xml:space="preserve"> директор  МБОУ СОШ № 81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атаева Ирина Анатольевна –</w:t>
            </w:r>
            <w:r>
              <w:rPr>
                <w:sz w:val="28"/>
                <w:szCs w:val="28"/>
              </w:rPr>
              <w:t>заместитель директора МБОУ СОШ № 78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озлова Лилия Георгиевна – </w:t>
            </w:r>
            <w:r>
              <w:rPr>
                <w:sz w:val="28"/>
                <w:szCs w:val="28"/>
              </w:rPr>
              <w:t>заместитель директора НОУ СОШ № 15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нильченко Оксана Александровна,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и «Лидер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color w:val="FF0000"/>
                <w:sz w:val="28"/>
                <w:szCs w:val="28"/>
              </w:rPr>
              <w:t>Ведущий -Для вас этот танец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-А сколько  талантов работает  в стенах 50-й!. 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Представляем вам победителей профессиональных конкурсов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лашаем на сцену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Самойлову Ирину Михайловну,</w:t>
            </w:r>
            <w:r>
              <w:rPr>
                <w:sz w:val="28"/>
                <w:szCs w:val="28"/>
              </w:rPr>
              <w:t xml:space="preserve"> победителя муниципального этапа краевого конкурса «Учитель года Кубани по духовно-нравственному воспитанию детей и молодежи – 2007»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Замму Елену Петровну</w:t>
            </w:r>
            <w:r>
              <w:rPr>
                <w:sz w:val="28"/>
                <w:szCs w:val="28"/>
              </w:rPr>
              <w:t xml:space="preserve">, лауреата конкурса «Учитель года города Краснодара 2009»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Анохину Ларису Николаевну</w:t>
            </w:r>
            <w:r>
              <w:rPr>
                <w:sz w:val="28"/>
                <w:szCs w:val="28"/>
              </w:rPr>
              <w:t>, победителя профессионального конкурса «Педагог-психолог города Краснодара – 2010» , призер краевого конкурса «Педагог-психолог Кубани-2010»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Ганган Наталью Николаевну</w:t>
            </w:r>
            <w:r>
              <w:rPr>
                <w:sz w:val="28"/>
                <w:szCs w:val="28"/>
              </w:rPr>
              <w:t xml:space="preserve"> – победителя городского профессионального конкурса «Учитель года города Краснодара – 2010»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Апестину Валентину Владимировну,</w:t>
            </w:r>
            <w:r>
              <w:rPr>
                <w:sz w:val="28"/>
                <w:szCs w:val="28"/>
              </w:rPr>
              <w:t xml:space="preserve"> победителя профессионального конкурса «Директор года города Краснодара -2011»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гудину Светлану Сергеевну,</w:t>
            </w:r>
            <w:r>
              <w:rPr>
                <w:sz w:val="28"/>
                <w:szCs w:val="28"/>
              </w:rPr>
              <w:t xml:space="preserve"> победителя конкурса «Лучший классный руководитель Краснодара -2013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Алтухова Ольга Николаевна,</w:t>
            </w:r>
            <w:r>
              <w:rPr>
                <w:sz w:val="28"/>
                <w:szCs w:val="28"/>
              </w:rPr>
              <w:t xml:space="preserve">  лауреат конкурса «Учитель года Кубани по основам православной культуры -2013»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 Заргарян Карину Гургеновну,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победителя конкурса для молодых педагогов «Учительские весны -2013»</w:t>
            </w:r>
          </w:p>
          <w:p>
            <w:pPr>
              <w:pStyle w:val="Style13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мкину Татьяну Владимировну</w:t>
            </w:r>
            <w:r>
              <w:rPr>
                <w:sz w:val="28"/>
                <w:szCs w:val="28"/>
              </w:rPr>
              <w:t>, победителя конкурса лучших учителей Российской Федерации и 4 –го Всероссийского конкурса педагогического мастерства «История в школе: традиции и новации- 2019»</w:t>
            </w:r>
          </w:p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 xml:space="preserve">Кулешову Наталью Александровну - </w:t>
            </w:r>
            <w:r>
              <w:rPr>
                <w:sz w:val="28"/>
                <w:szCs w:val="28"/>
              </w:rPr>
              <w:t>победителя  профессионального конкурса «Педагог-наставник города Краснодара -2019»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на Ивана Геннадьеича – победителя</w:t>
            </w:r>
            <w:r>
              <w:rPr>
                <w:sz w:val="28"/>
                <w:szCs w:val="28"/>
              </w:rPr>
              <w:t xml:space="preserve"> 12 –го муниципально конкурса «Воспитание в новой школе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устлеву Юлию Васильевну</w:t>
            </w:r>
          </w:p>
          <w:p>
            <w:pPr>
              <w:pStyle w:val="Style13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униципального конкурса «Учительские весны -2019»</w:t>
            </w:r>
          </w:p>
          <w:p>
            <w:pPr>
              <w:pStyle w:val="Style13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Шевченко Анну Витальевну</w:t>
            </w:r>
            <w:r>
              <w:rPr>
                <w:sz w:val="28"/>
                <w:szCs w:val="28"/>
              </w:rPr>
              <w:t>, победителя муниципального конкурса «Педагог-психолг -2019</w:t>
            </w:r>
          </w:p>
          <w:p>
            <w:pPr>
              <w:pStyle w:val="Style1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и годится наша школа!!!!!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выходят веду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снушк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овая музы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Наши выпускники – наши учител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– Но  среди выпускников есть особая категория – это те, кто так и не расстался со школо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- 27  выпускников, окончивших нашу школу, вновь вернулись сюда,  из них – 19 человек теперь уже в гордом звании «учитель» работают и сегодн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лово выпускникам: Замме Елене Петровне, учителю биологии и Анохиной Ларисе Николаевне, заместителю директо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-то вышла я из этих стен,</w:t>
              <w:br/>
              <w:t>Меня томила почему-то грусть.</w:t>
              <w:br/>
              <w:t>Я уходила.., но не насовсем.</w:t>
              <w:br/>
              <w:t>И знала, что опять сюда вернусь.</w:t>
              <w:br/>
              <w:t>Вернусь, чтоб грудью глубоко вздохнуть</w:t>
              <w:br/>
              <w:t>Здесь воздух и родной, и так любим,</w:t>
              <w:br/>
              <w:t>Себе я обрела достойный путь,</w:t>
              <w:br/>
              <w:t>О чем мы очень редко говорим.</w:t>
              <w:br/>
              <w:t>Я рада этим детским голосам,</w:t>
              <w:br/>
              <w:t>И рада я сиянью детских глаз,</w:t>
              <w:br/>
              <w:t>Я вместе с ними верю в чудеса</w:t>
              <w:br/>
              <w:t>И знаю: это не в последний раз!</w:t>
              <w:br/>
              <w:t>Ты здравствуй, школа, много, много лет!</w:t>
              <w:br/>
              <w:t>Пусть бьются беспокойные сердца,</w:t>
              <w:br/>
              <w:t>Тебе желаю света и побед!</w:t>
              <w:br/>
              <w:t>А я с тобой останусь до конца!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иг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УШКИН</w:t>
            </w:r>
          </w:p>
          <w:p>
            <w:pPr>
              <w:pStyle w:val="Style1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уш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чителя»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ы продолжаем  представлять  нашу славную гвардию, тех, кто несет на себе основной груз учебного процесса, наших уважаемых  учителей: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. Методическое объединение учителей начальной школы. Руководитель </w:t>
            </w:r>
            <w:r>
              <w:rPr>
                <w:b/>
                <w:sz w:val="28"/>
                <w:szCs w:val="28"/>
              </w:rPr>
              <w:t>Погудина Светлана Сергеевн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. Методическое объединение учителей иностранного языка. Руководитель </w:t>
            </w:r>
            <w:r>
              <w:rPr>
                <w:b/>
                <w:sz w:val="28"/>
                <w:szCs w:val="28"/>
              </w:rPr>
              <w:t>Потапова Ирина Анатольевн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Методическое объединение учителей русского языка и литературы. Руководитель </w:t>
            </w:r>
            <w:r>
              <w:rPr>
                <w:b/>
                <w:sz w:val="28"/>
                <w:szCs w:val="28"/>
              </w:rPr>
              <w:t>Власова Наталья Николаев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ое объединение учителей естествознания. Руководитель</w:t>
            </w:r>
            <w:r>
              <w:rPr>
                <w:b/>
                <w:sz w:val="28"/>
                <w:szCs w:val="28"/>
              </w:rPr>
              <w:t xml:space="preserve"> Ташки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сана Викторов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. Методическое объединение учителей математики, информатики. Руководитель </w:t>
            </w:r>
            <w:r>
              <w:rPr>
                <w:b/>
                <w:sz w:val="28"/>
                <w:szCs w:val="28"/>
              </w:rPr>
              <w:t>Пьяниченко Екатерина Михаиловн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. Методическое объединение учителей художественно-эстетического цикла, трудового обучения и педагогов дополнительного образования. Руководитель </w:t>
            </w:r>
            <w:r>
              <w:rPr>
                <w:b/>
                <w:sz w:val="28"/>
                <w:szCs w:val="28"/>
              </w:rPr>
              <w:t>Малютина  Наталья Митрофанов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етодическое объединение учителей истории и обществознания. Руководитель </w:t>
            </w:r>
            <w:r>
              <w:rPr>
                <w:b/>
                <w:sz w:val="28"/>
                <w:szCs w:val="28"/>
              </w:rPr>
              <w:t>Шпилевая Светлана Борис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етодическое объединение учителей физкультуры и основ безопасности жизнедеятельности. Руководитель </w:t>
            </w:r>
            <w:r>
              <w:rPr>
                <w:b/>
                <w:sz w:val="28"/>
                <w:szCs w:val="28"/>
              </w:rPr>
              <w:t>Кузьменко Александр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-  Отдельно хочется поздравить с юбилеем школы специалистов социально-психологической службы. Благодаря их стараниям наши дети могут чувствовать себя комфортно и защищен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-  Сегодня мы говорим «спасибо» тем, кто всеми силами помогает нашему учебному процессу: библиотечные и медицинские работники, работники нашей школьной столовой,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-  Мы говорим «спасибо» техническим служащим за чистоту и уют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веду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ФЛЭШМОБ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му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аши дет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едущий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-. Юбилей – это радость встреч и много воспоминан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- Это общение с одноклассниками и учителями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-  Это тёплые слова поздравлений и необыкновенные сюрпризы.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- Это музыка, танц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- А ещё – это возможность вернуться в прошлое. Увидеть себя </w:t>
            </w:r>
            <w:r>
              <w:rPr>
                <w:sz w:val="28"/>
                <w:szCs w:val="28"/>
              </w:rPr>
              <w:t>совсем юным, озорным школьником или серьёзной ученицей.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- Совсем как наши сегодняшние ученики, которые пришли поздравить с юбилеем свою любимую школу №50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Веснушки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кальная группа учите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 подруж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публик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вучит Гимн школы № 50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полняют все участники концерт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нце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ень рожденья», исп. «Веснуш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 днем рожденья, школа» - исполняет х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Крошка сын» исп. Попов П.  Катков 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Школа» исп. Каплий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История любви», исп. театр танца «Веснуш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ень рожденья», исп. Колесни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льс «Мой ласковый и нежный зверь», исп. 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евастопольский вальс»,  исп. театр танца «Весн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робатика, исп. Саватеев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акая у нас работа», хор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рлята», исп. «Весн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Хип-хоп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Улетай птица», исп. Х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е будем прогибаться под изменчивый мир», трио Дятлово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Желаю», исп.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ас не догонят», исп. «Весн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мн школы №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-то вышла я из этих стен,</w:t>
        <w:br/>
        <w:t>Меня томила почему-то грусть.</w:t>
        <w:br/>
        <w:t>Я уходила.., но не насовсем.</w:t>
        <w:br/>
        <w:t>И знала, что опять сюда вернусь.</w:t>
        <w:br/>
        <w:t>Вернусь, чтоб грудью глубоко вздохнуть</w:t>
        <w:br/>
        <w:t>Здесь воздух и родной, и так любим,</w:t>
        <w:br/>
        <w:t>Себе я обрела достойный путь,</w:t>
        <w:br/>
        <w:t>О чем мы очень редко говорим.</w:t>
        <w:br/>
        <w:t>Я рада этим детским голосам,</w:t>
        <w:br/>
        <w:t>И рада я сиянью детских глаз,</w:t>
        <w:br/>
        <w:t>Я вместе с ними верю в чудеса</w:t>
        <w:br/>
        <w:t>И знаю: это не в последний раз!</w:t>
        <w:br/>
        <w:t>Ты здравствуй, школа, много, много лет!</w:t>
        <w:br/>
        <w:t>Пусть бьются беспокойные сердца,</w:t>
        <w:br/>
        <w:t>Тебе желаю света и побед!</w:t>
        <w:br/>
        <w:t>А я с тобой останусь до ко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вышла я из этих с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томила почему-то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ходила.., но не на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ла, что опять сюда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сь, чтоб грудью глубоко вздох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оздух и родной, и так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я обрела достойны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мы очень редко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 этим детским гол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а я сиянью детски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месте с ними верю в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: это не в последни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дравствуй, школа, много, 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ьются беспокойные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желаю света и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 тобой останусь до ко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юбилейного мероприятия, посвященного 50-летию МОУ СОШ 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ятидесятой-пятьдеся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Вместе цел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Вместе школь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   В слове «Мы» - сто тысяч «Я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Большеглазых, оз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Чёрных, рыжих и льня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Умных и весё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В стенах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Пять десятков лет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Пять десятков лет цв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   Учит всех детей подря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м: Наша школа №50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С днём рожденья, наша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Ясных, светлых, добр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Кто работал, кто уч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Все пришли на юб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Вы и радость, вы - и го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Школы номер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   Будьте счастливы, здоров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С юбилеем! Так держ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еснуш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 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 Т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 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  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м:     Вместе целая страна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   Вместе школьная семья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       В слове «Мы» 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м:    Сто тысяч «Я»!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   С днём рожденья, наша школа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   Ясных, светлых, добрых дней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   Кто работал, кто училс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м:    Все пришли на юбилей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    Вы и радость, вы - и гордо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м:     Школы номер 5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      Будьте счастливы, здоровы! 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м: С юбилеем! Так держать!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170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170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Вместе цел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Вместе школь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   В слове «Мы» - сто тысяч «Я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Большеглазых, оз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Чёрных, рыжих и льня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Умных и весё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В стенах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Пять десятков лет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Пять десятков лет цв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   Учит всех детей подря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м: Наша школа №50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С днём рожденья, наша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Ясных, светлых, добр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Кто работал, кто уч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Все пришли на юб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Вы и радость, вы - и го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Школы номер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   Будьте счастливы, здоров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С юбилеем! Так держ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еснуш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 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 Т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 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  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м:     Вместе целая страна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   Вместе школьная семья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       В слове «Мы» 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м:    Сто тысяч «Я»!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   С днём рожденья, наша школа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   Ясных, светлых, добрых дней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   Кто работал, кто училс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м:    Все пришли на юбилей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    Вы и радость, вы - и гордо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м:     Школы номер 5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      Будьте счастливы, здоровы! 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м: С юбилеем! Так держать!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170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70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5:00Z</dcterms:created>
  <dc:creator>Алёна</dc:creator>
  <dc:description/>
  <cp:keywords/>
  <dc:language>en-US</dc:language>
  <cp:lastModifiedBy>Пользователь Windows</cp:lastModifiedBy>
  <cp:lastPrinted>2019-11-23T11:16:00Z</cp:lastPrinted>
  <dcterms:modified xsi:type="dcterms:W3CDTF">2019-11-23T11:15:00Z</dcterms:modified>
  <cp:revision>61</cp:revision>
  <dc:subject/>
  <dc:title>Пятидесятой – пятьдесят</dc:title>
</cp:coreProperties>
</file>