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Министерство образования, науки и молодежной политики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раснодарского кра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‌</w:t>
      </w:r>
      <w:r>
        <w:rPr>
          <w:rFonts w:cs="Times New Roman" w:ascii="Times New Roman" w:hAnsi="Times New Roman"/>
          <w:i w:val="false"/>
          <w:iCs w:val="false"/>
        </w:rPr>
        <w:t>Департамент образования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  <w:sz w:val="28"/>
        </w:rPr>
        <w:t>‌</w:t>
      </w:r>
      <w:r>
        <w:rPr>
          <w:rFonts w:cs="Times New Roman" w:ascii="Times New Roman" w:hAnsi="Times New Roman"/>
          <w:bCs/>
          <w:color w:val="000000"/>
          <w:sz w:val="28"/>
        </w:rPr>
        <w:t>Муниципальное автономное общеобразовательное учреждение</w:t>
      </w:r>
      <w:r>
        <w:rPr>
          <w:bCs/>
          <w:sz w:val="28"/>
        </w:rPr>
        <w:br/>
      </w:r>
      <w:r>
        <w:rPr>
          <w:rFonts w:cs="Times New Roman" w:ascii="Times New Roman" w:hAnsi="Times New Roman"/>
          <w:bCs/>
          <w:color w:val="000000"/>
          <w:sz w:val="28"/>
        </w:rPr>
        <w:t xml:space="preserve"> муниципального образования город Краснодар</w:t>
      </w:r>
      <w:r>
        <w:rPr>
          <w:bCs/>
          <w:sz w:val="28"/>
        </w:rPr>
        <w:br/>
      </w:r>
      <w:r>
        <w:rPr>
          <w:rFonts w:cs="Times New Roman" w:ascii="Times New Roman" w:hAnsi="Times New Roman"/>
          <w:bCs/>
          <w:color w:val="000000"/>
          <w:sz w:val="28"/>
        </w:rPr>
        <w:t xml:space="preserve"> средняя общеобразовательная школа №50 </w:t>
      </w:r>
      <w:r>
        <w:rPr>
          <w:bCs/>
          <w:sz w:val="28"/>
        </w:rPr>
        <w:br/>
      </w:r>
      <w:bookmarkStart w:id="0" w:name="6a79db9e-395e-41b7-ae56-606e60c06ed6"/>
      <w:r>
        <w:rPr>
          <w:rFonts w:cs="Times New Roman" w:ascii="Times New Roman" w:hAnsi="Times New Roman"/>
          <w:bCs/>
          <w:color w:val="000000"/>
          <w:sz w:val="28"/>
        </w:rPr>
        <w:t xml:space="preserve"> имени Нины Фурсовой</w:t>
      </w:r>
      <w:bookmarkEnd w:id="0"/>
      <w:r>
        <w:rPr>
          <w:rFonts w:cs="Times New Roman" w:ascii="Times New Roman" w:hAnsi="Times New Roman"/>
          <w:bCs/>
          <w:color w:val="000000"/>
          <w:sz w:val="28"/>
        </w:rPr>
        <w:t>‌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СОШ № 50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 учителей географи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ч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 «29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righ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тухова О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АОУ СОШ №50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е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совет№ 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курса 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Юный инспектор дорожного движения»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обучающихся 5-х классо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1" w:name="3c91d4df-ec5a-4693-9f78-bc3133ba6b6b"/>
      <w:r>
        <w:rPr>
          <w:rFonts w:cs="Times New Roman" w:ascii="Times New Roman" w:hAnsi="Times New Roman"/>
          <w:b/>
          <w:color w:val="000000"/>
          <w:sz w:val="28"/>
        </w:rPr>
        <w:t>г. Краснодар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2" w:name="cc9c1c5d-85b7-4c8f-b36f-9edff786d340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block-19388808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учебного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 «Юный инспектор дорожного движения» (ЮИДД) в 5-х классах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left="-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 Реализация программы рассчитана на один год. Отряд ЮИДД состоит из учащихся 5 классов.  </w:t>
      </w:r>
    </w:p>
    <w:p>
      <w:pPr>
        <w:pStyle w:val="Normal"/>
        <w:shd w:fill="FFFFFF" w:val="clear"/>
        <w:spacing w:lineRule="auto" w:line="240" w:before="0" w:after="0"/>
        <w:ind w:left="-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 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shd w:fill="FFFFFF" w:val="clear"/>
        <w:spacing w:lineRule="auto" w:line="240" w:before="0" w:after="0"/>
        <w:ind w:left="-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формирования у школьников устойчивых навыков безопасного поведения на улицах и дорогах  </w:t>
      </w:r>
    </w:p>
    <w:p>
      <w:pPr>
        <w:pStyle w:val="Normal"/>
        <w:shd w:fill="FFFFFF" w:val="clear"/>
        <w:spacing w:lineRule="auto" w:line="240" w:before="0" w:after="0"/>
        <w:ind w:left="-720" w:firstLine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обучающихся потребность в изучении правил дорожного движения и осознанное к ним отношения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стойчивые навыки соблюдения и выполнения правил дорожного движения;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интерес школьников к велоспор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ответственности, культуры безопасного поведения на дорогах и улиц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 учащихся культуру поведения в транспорте и дорожную эт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и в принятии правильных ре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ности и активности в пропаганде добросовестного выполнения</w:t>
        <w:br/>
        <w:t>правил дорожного движения, как необходимого элемента сохранения своей</w:t>
        <w:br/>
        <w:t>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сти и вежливости во взаимоотношениях участников</w:t>
        <w:br/>
        <w:t>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го образ жизни и навыка самостоятельного физического</w:t>
        <w:br/>
        <w:t>совершенст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совершенствование навыков поведения на дороге, оказания первой доврачебной помо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регулярным  занятиям велоспортом, повышение спортивного мастерства;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вокупности устойчивых форм поведения на дорогах, в общественном транспорте, в случаях чрезвычайных ситу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лубоких теоретических знаний правил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желание вести работу по профилактике ДДТТ и навыков пропагандистко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детского дорожно-транспортного травматизма по вине детей и подростков.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ематический план включен следующий материал: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Правила дорожного движения: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ешеходов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ы светофора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ля водителей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знаки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.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Основы доврачебной медицинской помощи: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инципы оказания доврачебной помощи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наложения повязок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при общих ранениях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при повреждении мягких тканей, суставов, костей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при несчастных случаях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при ожогах и отморожениях;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ировка при различных видах травм.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 Фигурное вождение велотранспортны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ые методы, используемые для реализации программы круж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«ЮИДД» относится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педагогической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а «ЮИДД» основывается на различ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ах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правил дорожного движения и пропаганда их в клас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и и беседы с инспектором ГИБД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рактических занятий по вождению велосип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гр, конкурсов, соревнований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кружка участвуют учащиеся 5-6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и дорожных знаков и их представ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казания первой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устройство велосип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по биле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общественным транспор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ть велосипе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еть навы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я в конкурсах, соревнова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й жизненной позиции образцового участника дорожного движ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е российской  идентичности: воспитание ценностного отношения к отечественному культурному, историческому и научному наследию, понимание значения истории в жизни современного общества, способности владеть достоверной информацией о передовых достижениях и открытиях мировой и отечественной истории, заинтересованности в научных знаниях об устройстве мир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детей на основе российских традиционных ценностей 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. с позиции нравственных и правовых норм с учётом осознания последствий поступк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уховное и нравственное воспитание детей</w:t>
      </w:r>
      <w:r>
        <w:rPr>
          <w:rFonts w:cs="Times New Roman" w:ascii="Times New Roman" w:hAnsi="Times New Roman"/>
          <w:sz w:val="28"/>
          <w:szCs w:val="28"/>
        </w:rPr>
        <w:t xml:space="preserve"> на основе российских традиционных ценностей; развитие морального сознания, повышение уровня компетентности в решении моральных проблем на основе личностного выбора, формирование нравственных чувств и нравственного по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щение детей к культурному наследию. </w:t>
      </w: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пуляризация научных знаний</w:t>
      </w:r>
      <w:r>
        <w:rPr>
          <w:rFonts w:cs="Times New Roman" w:ascii="Times New Roman" w:hAnsi="Times New Roman"/>
          <w:sz w:val="28"/>
          <w:szCs w:val="28"/>
        </w:rPr>
        <w:t xml:space="preserve"> среди детей (ценности научного познания); 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зическое воспитание и формирование культуры здоровья</w:t>
      </w:r>
      <w:r>
        <w:rPr>
          <w:rFonts w:cs="Times New Roman" w:ascii="Times New Roman" w:hAnsi="Times New Roman"/>
          <w:sz w:val="28"/>
          <w:szCs w:val="28"/>
        </w:rPr>
        <w:t xml:space="preserve">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 и профессиональное 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й компетентности в общественно полезной, учебно-исследовательской, творческой и других видах деятельности; 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 результатами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образа «хороший пешеход, хороший пассажир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важительное отношение к другим участникам дорожного движ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ответственности человека за общее благополуч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пособность к самооцен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чальные навыки сотрудничества в разных ситуац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контроля и самооценки процесса и результата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ставить и формулировать пробле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причинно-следственных связ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ние речи для регуляции своего действ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ие выделять и формулировать то, что уже усвоено и что еще нужно усво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вить вопрос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щаться за помощь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улировать свои затрудн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лагать помощь и сотрудничество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ушать собеседни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ариваться и приходить к общему реше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улировать собственное мнение и пози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взаимный контрол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1.</w:t>
        <w:tab/>
        <w:t>Понятие об участниках дорожного дви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2.</w:t>
        <w:tab/>
        <w:t>Правила безопасного поведения на дорогах и улицах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вила для пешеходов и водителей транспортных средств. Виды перекрёстков и правила разъезда на них. Ответственность за нарушение прави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подготовка велосипеда к поход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4.</w:t>
        <w:tab/>
        <w:t>Правила безопасного дорожного движения пешеходов и автотранспорт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5.</w:t>
        <w:tab/>
        <w:t>Оказание первой доврачебной помощи пострадавшим в ДТП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6.</w:t>
        <w:tab/>
        <w:t>Профилактика детского дорожного травматизм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7.</w:t>
        <w:tab/>
        <w:t>Подготовка и проведение игр и конкурсов юных знатоков правил дорожного дви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8.</w:t>
        <w:tab/>
        <w:t>Подготовка и проведение соревнований «Безопасное колесо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дготовка соревнований «Безопасное колесо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проведение соревнован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9.</w:t>
        <w:tab/>
        <w:t>Выступление агитбригады юных инспекторов дорожного дви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актическая работа: проведение выступлений агитбрига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5933"/>
        <w:gridCol w:w="849"/>
        <w:gridCol w:w="1375"/>
        <w:gridCol w:w="1291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частниках дорожного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дорогах и ул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острадавшим в ДТ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го травмат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 «Безопасное колес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юных инспекторов дорожного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6271"/>
        <w:gridCol w:w="1417"/>
      </w:tblGrid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 на уровн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воспит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частниках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дорогах и у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7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острадавшим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7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юных инспектор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существлять взаимный контрол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декватно оценивать собственное поведение и поведение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924"/>
        <w:gridCol w:w="4395"/>
      </w:tblGrid>
      <w:tr>
        <w:trPr>
          <w:trHeight w:val="239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 методического объединения учителей физической культуры, ОБЖ  МБОУ  СОШ № 5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 2021 г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Л.Г.Порфири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О.Н.Алтухова    _________________ 2021 г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05" w:hanging="0"/>
      <w:outlineLvl w:val="2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231F20"/>
      <w:w w:val="105"/>
    </w:rPr>
  </w:style>
  <w:style w:type="character" w:styleId="WW8Num40z0">
    <w:name w:val="WW8Num40z0"/>
    <w:qFormat/>
    <w:rPr>
      <w:rFonts w:ascii="Cambria" w:hAnsi="Cambria" w:eastAsia="Cambria" w:cs="Cambria"/>
      <w:b/>
      <w:bCs/>
      <w:color w:val="231F20"/>
      <w:w w:val="98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Bookman Old Style" w:hAnsi="Bookman Old Style" w:eastAsia="Bookman Old Style" w:cs="Bookman Old Style"/>
      <w:sz w:val="21"/>
      <w:szCs w:val="21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44">
    <w:name w:val="c44"/>
    <w:basedOn w:val="Style11"/>
    <w:qFormat/>
    <w:rPr/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3">
    <w:name w:val="c3"/>
    <w:basedOn w:val="Style11"/>
    <w:qFormat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right="111" w:hanging="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8" w:hanging="0"/>
    </w:pPr>
    <w:rPr>
      <w:rFonts w:ascii="Bookman Old Style" w:hAnsi="Bookman Old Style" w:eastAsia="Bookman Old Style" w:cs="Bookman Old Style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литература"/>
    <w:basedOn w:val="TextBody"/>
    <w:next w:val="TextBody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spacing w:lineRule="atLeast" w:line="244"/>
      <w:ind w:left="0" w:right="0" w:firstLine="283"/>
      <w:jc w:val="left"/>
    </w:pPr>
    <w:rPr>
      <w:rFonts w:ascii="Times New Roman" w:hAnsi="Times New Roman" w:eastAsia="Times New Roman" w:cs="Times New Roman"/>
      <w:b/>
      <w:bCs/>
      <w:spacing w:val="15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33:00Z</dcterms:created>
  <dc:creator>User</dc:creator>
  <dc:description/>
  <cp:keywords/>
  <dc:language>en-US</dc:language>
  <cp:lastModifiedBy>Kab17</cp:lastModifiedBy>
  <cp:lastPrinted>2018-09-08T15:17:00Z</cp:lastPrinted>
  <dcterms:modified xsi:type="dcterms:W3CDTF">2023-09-21T08:20:00Z</dcterms:modified>
  <cp:revision>12</cp:revision>
  <dc:subject/>
  <dc:title/>
</cp:coreProperties>
</file>