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 xml:space="preserve">об ученическом самоуправлении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  <w:t xml:space="preserve">муниципального общеобразовательного учреждения - средней общеобразовательной  школы № 65 города Краснодара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  <w:t xml:space="preserve">имени героя Советского Союз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  <w:t>Корницкого Михаила Михайловича</w:t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1. Ученическое самоуправление в школе создано на основе ст. 12, 13, 15 Конвенции о правах ребенка, п.9 «Типового положения об общеобразовательном учреждении»  и  в соответствии с Законом Российской Федерации «Об образовании» (п.6 ст.2; п.15 ст.50),    п. 49 «Типового положения об общеобразовательном учреждении» и   п. 5.27 Устава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2. Ученическое самоуправление – одна из форм самоуправления в школе, действующее в тесном взаимодействии с другими формами самоуправления – Советом школы, Педагогическим советом, Общешкольным родительским комитетом, Попечительским советом в вопросах создания благоприятного психологического микроклимата, привлечения внимания педагогов, родителей и общественности к коллективному мнению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3. Развитие системы ученического самоуправления имеет несколько основных целей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оздание благоприятного психологического микроклимата учет мнения учащихся при планировании работы школ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витие самостоятельности и чувства сопричастности к жизни класса и школы через обсуждение важнейших вопросов школьной жизни в структурах ученическ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оздание условий для самореализации каждого ребенка через организацию разнообразных творческих де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беспечение соблюдения прав человека, организация опыта демократического повед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оздание условий для ориентации детей в системе нравственных, социальных, политических и культурных цен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4. Члены органов ученического самоуправления выполняют свои обязанности на общественных начал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5. Решения органов ученического самоуправления являются правомочными, если на заседании присутствовало  не менее 2/3 состава. Член органа самоуправления может потребовать обсуждения любого вопроса, если его предложение поддержит не менее 1/3 член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6. Члены выбранных органов ученического самоуправления за систематическое невыполнение  возложенных на них обязанностей могут быть переизбраны классными коллективами (представители классов) большинством голос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.7. все решения органов ученического самоуправления являются обязательными для исполнения всеми классными коллективами школ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 Структура ученическ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В ученическое самоуправление включаются учащиеся 1-11 классов, возглавляемые тремя возрастными объединениям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вет «Командиров» (1 – 4 классы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вет «Лидеров» (5 – 7 классы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вет старшеклассников  (8 – 11 классы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2. В каждый совет входят по 1 представителю от класса, выбираемые открытым голосованием классным коллективом на 1 год.  Каждый учащийся 1-11 классов имеет право участвовать  в голосовании и быть избранным. Классные коллективы имеют право досрочно переизбрать своих представителей в случае их некомпетентности. Кроме того, в каждый совет входят председатели секторов ученического самоуправления, избираемые на заседании секторов открытым голосованием. Сектора формируются также по трем возрастным группа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3. Все учащиеся 1-11 классов входят по желанию в один из 7 секторов, создаваемых в рамках ученического самоуправления: «Знание», «Спорт и здоровье», «Экология и порядок», «Заря», «Милосердие», «Пресс-центр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4. В классных коллективах избирается на 1 год открытым голосованием  совет класса, в который входят староста класса, его заместитель, физорг, редактор, культорганизатор (затейник). Староста класса курирует работу сектора «Знание» в классе, его заместитель руководит работой секторов «Экология и порядок» и «Заря»; физорг возглавляет работу сектора «Спорт и здоровье»;  культорганизатор руководит работой секторов «Затейник! и «Милосердие»; редактор возглавляет классный пресс-цент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5. Совет класса собирается по мере необходимости, но не реже 2 раз в месяц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6. Советы  командиров, лидеров, старшеклассников собираются на заседании 2 раза в месяц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7. Выборы всех структур ученического самоуправления проводятся в начале учебного года (сентябрь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8. Председатели секторов ученического самоуправления отчитываются о работе своего сектора перед соответствующим советом 1 раз в полугодие. Отчеты публикуются школьным пресс-центром для ознакомления учащихся школ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9. Отчеты председателей советов командиров, лидеров и  старшеклассников заслушиваются 1 раз в полугодие на общем собрании (конференции) учащихся своей возрастной группы и 1 раз в год на общей конференции самоуправления и публикуется в школьной печа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0. Два представителя Совета командиров присутствуют на заседаниях Совета лидеров: два представителя  Совета лидеров присутствуют на заседаниях Совета старшеклассников, два представителя Совета старшеклассников присутствуют на заседании Совета школы  с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1. В структуру советов командиров лидеров и старшеклассников входят с правом совещательного голоса два советника: заместитель директора по воспитательной работе и старшая вожатая, которые помогают осуществлять взаимодействие  совета с администрацией школы, педагог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2. Высший орган самоуправления классного коллектива – собрание учащихся класс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3. Высший орган ученического самоуправления возрастной группы – общее собрание (конференция) учащихся этой групп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4. Высший орган ученического самоуправления школы – конференция учащихся 1-11 клас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3. Полномочия органов и должностных лиц ученического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1. Общешкольная ученическая конференц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заслушивает отчеты председателей советов командиров, лидеров, старшеклассник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бсуждает и принимает основные нормативные документы ученического самоуправления, вносит изменения и дополнения в Положение об ученическом самоуправлении, согласовывает их с советом школ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бсуждает перспективный план деятельности школы и вносит по нему предлож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утверждает  план работы ученического самоуправления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одводит итоги соревнования между классными коллективам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избирает двух представителей из числа учащихся 10-11 классов в Совет школ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2. Общее собрание учащихся возрастной групп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заслушивает отчеты председателей советов своей возрастной группы и председателей секторов 1 раз в полугоди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утверждает план работы возрастной группы на год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носит предложения и поправки в план работы ученического самоуправления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носит предложения общешкольной конференции по изменению и дополнению настоящего Полож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одводит итоги соревнования классных коллективов в возрастной групп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едставляет обучающихся к поощре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3. Совет командиров, Совет лидеров, Совет старшеклассников каждый в своей возрастной группе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подготовку и проведение совместных внутригрупповых и  общешкольных дел; координирует внеурочную дея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участие учащихся школы в окружных, городских, краевых и других программах и мероприятия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утверждает эмблему, девиз, форму одежды и ритуалы самоупр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рабатывает план работы совета на 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инимает участие в разработке годового плана работы школ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избирает из своих рядов председателя совета; распределяет  обязанности среди членов сове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избирает 2 представителей с правом совещательного голоса в вышестоящий совет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анализирует свою работу и отчитывается перед собранием учащихся возрастной группы и общешкольной конференци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оординирует деятельность органов ученического самоуправления школы, оказывает помощь в планировании  их работ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взаимодействие  классных коллектив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носит предложения педагогическому совету, Совету школы, администрации школы по совершенствованию  деятельности школ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изучает, обобщает и распространяет опыт проведения коллективных творческих де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изучение общественного мнения обучающихся по актуальным проблемам школьной жиз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4. Права Советов командиров, лидеров, старшеклассников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вет обучающихся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а) принимать участие в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едении малых педагогических совет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работке управленческих решений, касающихся вопросов организации различных мероприятий со школьникам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боте методического объединения классных руководителей;</w:t>
      </w:r>
    </w:p>
    <w:p>
      <w:pPr>
        <w:pStyle w:val="Normal"/>
        <w:spacing w:lineRule="auto" w:line="360"/>
        <w:jc w:val="both"/>
        <w:rPr/>
      </w:pPr>
      <w:r>
        <w:rPr/>
        <w:t>б) вносить предложения по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овершенствованию структуры органов управления школ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беспечению мероприятий, проводимых советом необходимыми финансовыми и материально-техническими ресурсам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оощрение обучающих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5. председатель совета командиров, лидеров, старшеклассников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планирование работы сове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пределяет повестку дня и председательствует  на заседании сове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работу по согласованию деятельности совета с администрацией школы, педколлективом и другими формами самоуправления в школ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оординирует работу советов класс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казывает помощь председателям секторов и старостам класс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существляет контроль за исполнением решений сове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едседательствует на общем собрании учащихся возрастной группы (председатель совета старшеклассников – и на  общешкольной ученической конференции), назначает дату их проведения и повестку дня по согласованию с совето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распределяет обязанности членов совета, контролирует их работ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5.1.  Заместитель председателя совет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учебу членов совета; тренинги, ориентированные на сплочение членов совета и совершенствование их взаимодействия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организует работу по  согласованию деятельности секторов ученического самоуправления с администрацией школы – педагогами-консультантам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о время отсутствия председателя совета выполняет его обязан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изучение общественного мнения обучающихся по актуальным проблемам  школьной жизни; анализирует его и представляет на рассмотрение сове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взаимодействие органов ученического самоуправления с другими органами самоуправления школ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6. Сектора ученического самоуправ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уководят деятельностью сектора избираемые из членов сектора на первом заседании председател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оставляют план работы сектора на год в соответствии с планом работы  ученического  самоуправления и планом работы школ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тчитываются о своей работе  перед Советом 1 раз в полугоди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спределяют обязанности среди своих членов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6.1. Сектор «Знание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существляет контроль и руководство  процессом усвоения учащимися знаний, дополнительным образование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едет учет успеваемости и посещаемости   уроков учащимися класс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внеклассные и внешкольные мероприятия, способствующие интеллектуальному  развитию, расширению кругозора, реализацией умственных способносте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еализует программу «Одаренные дети» через участие в предметных олимпиадах,  конкурсах «Умники и умницы», «Что? Где? Когда?», «КВН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ледит за выполнением правил учащимися, Устава школ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участвует в организации научно-исследовательской и опытно-экспериментальной деятельности учащихся, организует проведение научно-практической конференции, координирует ее подготовк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6.1/1. Председатель сектора «Знание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совещания старост класс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существляет планирование и координацию работы сектора с другими структурами ученическ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онтролирует ведение учета  и состояние успеваемости и посещаемости в класса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пособствует реализации программы «Одаренные дети», координирует участие обучающихся в олимпиадах, конкурса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оординирует работу научного общества учащихся, организует проведение школьной научно-практической конференции и участие обучающихся в подобных мероприятиях в городе и в кра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онтролирует соблюдение учащимися правил и Устава школ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6.2. Сектор «Спорт и здоровье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еализует программу «Здоровье» через организацию спортивных соревнований, тематических праздников «Малые олимпийские игры», «Мама, папа и я – спортивная семья», участие в турслетах, военно-спортивной игре «Зарница», занятия в спортивных секция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формирует навыки рациональной организации учебного процесса труда и отдых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еализует программу «Антинарко» через просмотр видеофильмов, серию классных часов, конкурсы плакатов, сочинений, стенных газет; общешкольные меро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пропаганду здорового образа жизни, профилактику вредных привычек (алкоголизма, табакокурения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работу по профилактике детского дорожно-транспортного травматизма и правилам пожарной безопасности (программа «Безопасность»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заимодействует с заинтересованными лицами и специальными службами, спортивно-оздоровительными учреждения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6.2/1. Председатель сектора «Спорт и здоровье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совещания физоргов класс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существляет планирование и координацию работы сектора с другими структурами ученическ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рабатывает и предлагает Совету на рассмотрение спортивно-оздоровительную программу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участвует в организации всех спортивно-оздоровительных мероприятий, является членом судейской коллеги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овывает взаимодействие сектора со спортивно-оздоровительными учреждениями, ГИББД, МЧС, пожарной частью № 22, Госнаркоконтролем, МКД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6.3. Сектор «Экология и порядок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формирование любви к родине, культуры отношений с природой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участие в конкурсах «Зеркало природы», юных экологов, знатоков природы, конкурсах эколого-валеологической направлен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ация выставок поделок из природного материала, гербариев, цветов, комнатных растений, домашних животных; плодов и овощей «Дары природы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инимает участие в разделе защиты окружающей сред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дежурство по школе и осуществляет его контроль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ценивает качество дежурства по школе и состояние вверенных классам участков здания школ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уборку закрепленных за классами кабинетов, внутренних помещений школы и территории школьного двора, оценивает качество работ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акцию «Зеленый наряд школы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6.3/1. Председатель сектора «Экология и порядок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совещание заместителей старост, курирующих работу секторов в класса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участие в конкурсах, выставка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дежурство по школе, контролирует его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онтролирует санитарное состояние кабинетов, внутренних помещений и территории школ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озеленение здания школы и школьного двор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6.4. Сектор «Заря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еализует гражданско-патриотическое направление работ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пособствует распространению знаний о символах России и Краснодарского края, по избирательному праву, организует встречи с депутатами различных уровней, анализирует и обсуждает итоги выборов, проводит акции «Если бы я был мэром»,  «Если бы я был Президентом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поисковую работу по истории, кубановедению, сбор материалов для школьного музея; походы по местам боевой славы; благотворительные акции инвалидам, ветеранам Великой Отечественной войны и локальных войн; шефство над обелисками и братскими могилами на поселковом кладбище; встречи и праздничные концерты для ветеранов округ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совместно с  подшефной в/ч № 40304 концерты, вечера, посещение музея боевой славы в в/ч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акции «Я – гражданин России», «Рассвет», «Краснодар-Екатеринодар-транзит», мероприятия связанные с юбилейными датами школы, округа, города, края, Росси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оординирует программу «Кубанское качество», способствует развитию потребительской грамотности обучающихся и продвижению товаров и услуг отечественных, в первую очередь кубанских производителе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 организует изучение истории семьи, школы, поселка; сбор материалов о выпускниках и педагогах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6.4/1. Председатель сектора «Заря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заседания сектор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водит совещания заместителей старост классов, курирующих работу сектора «Заря» в классных коллектива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рабатывает и предлагает на рассмотрение Совета программу гражданского и  военно-патриотического направлений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дбирает и представляет на утверждение членам сектора кандидатуры командира отряда, руководителя музейной группы, координаторов программ «Качество Кубани», «Я – гражданин России», «Мой выбор», координирует их дея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заимодействует с государственными структурами, правозащитными организациями, депутатами, ветеранскими организациями, музейными работникам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руководит лекторской группой сектора, организует ее выступления перед обучающимися, родителями, общественностью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6.5. Сектор «Затейник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урирует эстетическое направление работы; программу «Творчество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творческие вечера, утренники, концерты и конкурсы, театрализованные шоу и смотры  художественной самодеятельности, общешкольные праздники и КТ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оформление школы в  соответствии с предстоящим дело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формирует эстетический вкус у учащихся, знакомит  с различными видами искусства, творческой интеллигенцие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отрудничает с учреждениями дополнительного образования, культуры, организует посещение выставок, вернисажей, музеев, планирует выездные экскурсии и культпоход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занятия в кружках художественного творчества, участие в конкурсах поделок, декоративно-прикладного творчества, ярмарках, выставка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знакомство с богатством русской народной культуры, проведение фольклорных фестивалей, праздников «осенний бал», «Новый год», «Рождество», «Масленица», «В гостях у русской сказки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тремится к объединению школьников и вовлечению их в подготовку и проведение школьных де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6.5\1. Председатель сектора «Затейник»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совещание членов советов классов, ответственных за культурно-массовую работу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рабатывает и предлагает на рассмотрение совета программу, основных культурно-массовых мероприятий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участвует в организации всех культурно-массовых и просветительских мероприятий в школ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существляет планирование и координацию работы сектора с другими структурами ученического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6.6. Сектор «Милосердие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урирует работу школьного совета и классных коллективов по нравственному направл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благотворительные акции, тимуровскую работу, операции «Помоги в беде», «Рука друга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вивает доброе, чуткое, милосердное отношение к пожилым людям, ветеранам войны и труда, детям-инвалидам, младшим школьника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существляет вожатскую работу с младшими школьниками, оказывает помощь в работе с ними (классным руководителям, воспитателям групп продленного дня, педагогам дополнительного образования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урирует мероприятия, акции, связанные с международным гуманитарным правом, взаимодействует со структурами  Международного Красного Креста и Красного Полумесяц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пособствует развитию толерантности в подростковой сред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ивлекает учащихся к участию в ежегодной краевой конференции  «Мир глазами детей», всероссийском конкурсе научно-исследовательских работ «Права человека в  современном мире»,  взаимодействует с городскими краевыми структурами уполномоченных по правам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пособствует развитию межнационального общения обучающихся, их веротерпим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6.6/1. Председатель сектора «Милосердие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совещания культорганизаторов классов, отвечающих  за это направлени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рабатывает и представляет на утверждение Совета программы «МГП», «Права человека в современном мире», «Край ста народов», «Вожатый»; план работы сектора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одбирает и представляет на утверждение кандидатуры координаторов программ, координирует и контролирует их работу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заимодействует с Центром национальных культур, отделениями и структурами Международного Красного Креста и Красного Полумесяца, обществом «Мемориал», Центром детского творчества Прикубанского округ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6.7. Сектор «Пресс-центр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информирует о жизни школы, организует выпуск классных уголков, стенных газет, общешкольной стенной газеты «Голос школы» и печатной газеты «Возрождение», выпускает листовки, «молнии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воевременно доводит до коллектива школы решения сове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конкурсы плакатов, выставки рисунков, координирует работу школьного пресс-центра, который освещает жизнь и деятельность школьного самоуправления, все проводимые меро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 выступления с устным журнало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твечает за оформление  мероприятий и КТД, проводимых в школ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участвует в оформление учебных кабинетов, рекреаций, сотрудничает в этом направлении с кружками декоративно-прикладной направл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6.7/1. Председатель сектора «Пресс-центр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водит совещание членов редколлегий класс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 разрабатывает и предлагает для рассмотрения Совету проекты, связанные с развитием школьных средств массовой  информ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твечает за освещение в школьных изданиях всех массовых меро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оординирует работу по выпуску школьных печатных изданий, программы « Школьная газета» и «Сайт школы»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отвечает за информационное обеспечение работы сове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урирует информационную работу в класса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рганизует взаимодействие со средствами массой информации других школ и профессиональными средствами массовой информ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3.6.8. Пресс-секретарь Совета (секторов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отоколирует заседания совета (секторов) и ведет другую его документацию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едет информационную базу данных Совета (секторов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заимодействует со средствами массовой информации школы, представляет им информацию о работе Совета (секторов)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едет регистрацию входящей и исходящей корреспонден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7. Классные ученические собра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анализируют и планируют работу класс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готовят информацию и предложения, отражающие потребности и интересы  учащихся класса в вышестоящие органы самоупр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избирает представителя класса в Совет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избирает старосту класса, его заместителя, культорганизатора, физорга класса, редактора, которые составляют совет класс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ыдвигают своих представителей в сектора ученического   самоуправл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8. Советы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существляют общее руководство работой класса по всем направлениям, координируют все меро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готовят и проводят отчетно-выборные и другие классные собр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анализируют деятельность членов ученическ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координируют и контролируют выполнение плана работы классного коллектива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заимодействуют с органами ученического самоуправления, классным руководителем, заместителем директора по воспитательной работе, старшей вожат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9. Староста класс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уководит деятельностью классного коллектива, распределяет обязанности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рабатывает и представляет на утверждение ученическому классному собранию план работы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существляет контроль за успеваемостью и посещаемостью учащихся класса, организует  дежурство учащихся по школе, назначает ответственного за дежурство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заимодействует с педколлективом, органами ученического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3.10. Члены ученического самоуправления имею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обращаться в органы самоуправления за помощью в защите своих интересов, реализации своих потребносте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ысказывать и отстаивать свое мнение по любым вопросам деятельности самоуправления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олучать любую информацию о деятельности самоуправления, его руководящих орган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избирать и быть избранными в органы само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лены ученического самоуправления обязаны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остоянно работать в одном из детских коллективов, выполнять его реш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ыполнять решения органов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 xml:space="preserve">3.11. Классные коллективы имеют право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едставлять и защищать  права и интересы своих членов в структурах ученическ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ырабатывать свой план действий 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ыдвигать своих представителей в сектора и органы самоупра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ученического самоупр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1. Собрания возрастных групп, общая конференция учащихся, заседания советов и секторов ученического самоуправления и их решения оформляются протоколом, который подписывает председатель и секретар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2. Классные ученические собрания и заседания совета класса оформляются протоколом, который подписывают староста и секретар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3. Планы работы всех органов ученического самоуправления составляются на 1 г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4. Полугодовые и годовые отчеты органов ученического самоуправления прилагаются к протоколам заседания органов ученического самоуправления, которые эти отчеты заслушивал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5. В делопроизводстве ученического самоуправления хранятся и материалы, размещавшиеся в средствах массовой информации, освещавшие работу ученического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ученическ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5.1. Ученическое самоуправление может быть преобразовано в детско-юношескую организацию по решению только общего собрания (конференции) учащихся школы, если за это решение проголосовало не менее 2/3 делегатов. Общее собрание (конференция) учащихся рассматривает этот вопрос, если его поддержало не менее ½ членов ученического самоуправления (или ½ классных коллективов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2. Если решение о реорганизации принято, то общее собрание избирает рабочую группу для разработки проекта устава детско-юношеской организации, который рассматривается и принимается на общем собрании учащихся школы (конференции) и утверждается Советом школы. После этого детско-юношеская организация становится правопреемницей ученического  самоуправления, принимает членов и формирует органы организации в соответствии с принятым Уставом. Делопроизводство ученического самоуправления передается детско-юношеской организации на хранение специальной комиссией по ре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3. Ученическое самоуправление может быть ликвидировано по решению общего собрания (конференции) учащихся школы, если за это решение проголосовало 2/3 делег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4. Специально избранная конференцией ликвидационная комиссия передает делопроизводство ученического самоуправления на хранение в архив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5. Ликвидация ученического самоуправления может быть проведена и по решению суда, в случае несоответствия ее деятельности целям и задачам ученического самоуправления и настоящему полож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539" w:gutter="0" w:header="709" w:top="99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Schoolbook" w:ascii="Century Schoolbook" w:hAnsi="Century Schoolbook"/>
          <w:sz w:val="52"/>
          <w:szCs w:val="52"/>
        </w:rPr>
        <w:t xml:space="preserve">Целевые программы ученического самоуправления </w:t>
      </w:r>
    </w:p>
    <w:p>
      <w:pPr>
        <w:pStyle w:val="Normal"/>
        <w:jc w:val="center"/>
        <w:rPr>
          <w:rFonts w:ascii="Century Schoolbook" w:hAnsi="Century Schoolbook" w:cs="Century Schoolbook"/>
          <w:sz w:val="52"/>
          <w:szCs w:val="52"/>
        </w:rPr>
      </w:pPr>
      <w:r>
        <w:rPr>
          <w:rFonts w:cs="Century Schoolbook" w:ascii="Century Schoolbook" w:hAnsi="Century Schoolbook"/>
          <w:sz w:val="52"/>
          <w:szCs w:val="52"/>
        </w:rPr>
        <w:t>МОУ СОШ № 65 г.Краснодара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52"/>
          <w:szCs w:val="52"/>
        </w:rPr>
      </w:pPr>
      <w:r>
        <w:rPr>
          <w:rFonts w:cs="Century Schoolbook" w:ascii="Century Schoolbook" w:hAnsi="Century Schoolbook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057400" cy="571500"/>
                <wp:effectExtent l="0" t="5080" r="19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188.95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246380</wp:posOffset>
                </wp:positionV>
                <wp:extent cx="2057400" cy="571500"/>
                <wp:effectExtent l="1905" t="5080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.4pt" to="719.95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67945</wp:posOffset>
                </wp:positionV>
                <wp:extent cx="4695190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Сектор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2.4pt;mso-wrap-distance-left:9.05pt;mso-wrap-distance-right:9.05pt;mso-wrap-distance-top:0pt;mso-wrap-distance-bottom:0pt;margin-top: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Сектор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228600" cy="342900"/>
                <wp:effectExtent l="635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pt" to="197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120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7pt" to="279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120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7pt" to="387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2120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7pt" to="486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212090</wp:posOffset>
                </wp:positionV>
                <wp:extent cx="571500" cy="3429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6.7pt" to="593.9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367665</wp:posOffset>
                </wp:positionV>
                <wp:extent cx="1266190" cy="3517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Одаренные дети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учное общество учащихся «Эврик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7pt;mso-wrap-distance-left:9.05pt;mso-wrap-distance-right:9.05pt;mso-wrap-distance-top:0pt;mso-wrap-distance-bottom:0pt;margin-top:2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н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Одаренные дети»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аучное общество учащихся «Эври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367665</wp:posOffset>
                </wp:positionV>
                <wp:extent cx="1494790" cy="3517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 и здоров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Здоровье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Антинарко» («Вместе мы – сила»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зопас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7pt;mso-wrap-distance-left:9.05pt;mso-wrap-distance-right:9.05pt;mso-wrap-distance-top:0pt;mso-wrap-distance-bottom:0pt;margin-top:28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орт и здоров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Здоровье»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Антинарко» («Вместе мы – сила»)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Безопас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367665</wp:posOffset>
                </wp:positionV>
                <wp:extent cx="1266190" cy="3517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Мой выбор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Я – гражданин России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Школьный музей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Кубанское качество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7pt;mso-wrap-distance-left:9.05pt;mso-wrap-distance-right:9.05pt;mso-wrap-distance-top:0pt;mso-wrap-distance-bottom:0pt;margin-top:28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Мой выбор»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Я – гражданин России»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Школьный музей»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Кубанское качество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367665</wp:posOffset>
                </wp:positionV>
                <wp:extent cx="1151890" cy="3517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кология и поря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еленый наряд шко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7pt;mso-wrap-distance-left:9.05pt;mso-wrap-distance-right:9.05pt;mso-wrap-distance-top:0pt;mso-wrap-distance-bottom:0pt;margin-top:28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Экология и поряд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еленый наряд школ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367665</wp:posOffset>
                </wp:positionV>
                <wp:extent cx="1151890" cy="3470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лосер-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ждуна-родное гуманитар-ное прав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ава человека в совермен-но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рай ста нар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жа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икро-рай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3.3pt;mso-wrap-distance-left:9.05pt;mso-wrap-distance-right:9.05pt;mso-wrap-distance-top:0pt;mso-wrap-distance-bottom:0pt;margin-top:28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лосер-д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еждуна-родное гуманитар-ное право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ава человека в совермен-ном мир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рай ста народов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ожатый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икро-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6455</wp:posOffset>
                </wp:positionH>
                <wp:positionV relativeFrom="paragraph">
                  <wp:posOffset>367665</wp:posOffset>
                </wp:positionV>
                <wp:extent cx="1151890" cy="3470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тей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3.3pt;mso-wrap-distance-left:9.05pt;mso-wrap-distance-right:9.05pt;mso-wrap-distance-top:0pt;mso-wrap-distance-bottom:0pt;margin-top:28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тей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8055</wp:posOffset>
                </wp:positionH>
                <wp:positionV relativeFrom="paragraph">
                  <wp:posOffset>367665</wp:posOffset>
                </wp:positionV>
                <wp:extent cx="1151890" cy="3437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сс-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кольная газет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айт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7pt;mso-wrap-distance-left:9.05pt;mso-wrap-distance-right:9.05pt;mso-wrap-distance-top:0pt;mso-wrap-distance-bottom:0pt;margin-top:28.9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сс-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Школьная газет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айт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Структура ученического самоуправления МОУ СОШ № 65 г.Краснодара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entury Schoolbook" w:cs="Century Schoolbook" w:ascii="Century Schoolbook" w:hAnsi="Century Schoolbook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52"/>
          <w:szCs w:val="52"/>
          <w:lang w:val="en-US" w:eastAsia="en-US"/>
        </w:rPr>
      </w:pPr>
      <w:r>
        <w:rPr>
          <w:rFonts w:cs="Century Schoolbook" w:ascii="Century Schoolbook" w:hAnsi="Century Schoolbook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943465" cy="5942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5942880"/>
                          <a:chOff x="0" y="0"/>
                          <a:chExt cx="99435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Учащиес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754560"/>
                            <a:ext cx="1713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7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749160"/>
                            <a:ext cx="15994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- 11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50600"/>
                            <a:ext cx="148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4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7800" y="241200"/>
                            <a:ext cx="1332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учащихся «Эври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79884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, сек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37016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 по интерес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94184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406440"/>
                            <a:ext cx="9403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зюд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ые и вокаль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о-прикладны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1484640"/>
                            <a:ext cx="973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идер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иск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960" y="913680"/>
                            <a:ext cx="227880" cy="227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1485360"/>
                            <a:ext cx="227880" cy="227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36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36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360"/>
                            <a:ext cx="1028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102816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старос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органи-затор. Физор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256040"/>
                            <a:ext cx="114228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старос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органи-затор. Физор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040"/>
                            <a:ext cx="114228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старос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органи-затор. Физор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, старшая вожа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0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лид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, старшая вожа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3990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.директора по ВР, старшая вожа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7417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ет Положение об ученическом самоупра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3423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27560"/>
                            <a:ext cx="640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а 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4 классы                                              5 – 7 классы                                           8- 11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133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+ 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1133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и здоровь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едатель + 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1133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я и порядо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едатель + 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1133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едатель + 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1133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ейн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едатель + 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1133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едатель + 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41133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едатель + 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027760"/>
                            <a:ext cx="10281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027760"/>
                            <a:ext cx="9136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СМ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027760"/>
                            <a:ext cx="9136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0277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13560"/>
                            <a:ext cx="6514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консульт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5599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59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559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559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91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91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91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91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491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91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491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198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281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085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3428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467.95pt" coordorigin="0,0" coordsize="15659,9359">
                <v:rect id="shape_0" stroked="f" o:allowincell="f" style="position:absolute;left:0;top:0;width:156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358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Учащиес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4;top:1188;width:269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7 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1180;width:251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- 11 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1182;width:23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4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8;top:380;width:20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учащихся «Эври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1258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, сек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2158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 по интереса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3058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8;top:640;width:1480;height:1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зюд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ые и вокальны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о-прикладны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8;top:2338;width:15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идер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иск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499;top:1439;width:358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2339;width:358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539" to="1133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539" to="1133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539" to="1133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539" to="1133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978;width:1618;height:1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старос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органи-затор. Физор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978;width:1798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старос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органи-затор. Физор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978;width:1798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старос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органи-затор. Физор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, старшая вожат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7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лиде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, старшая вожат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77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.директора по ВР, старшая вожат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431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ет Положение об ученическом самоупр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539" to="431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99" to="53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99" to="82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398;width:10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а ученическ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4 классы                                              5 – 7 классы                                           8- 11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47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+ секрет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647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и здоровь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едатель + секрет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4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я и порядо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едатель + 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47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едатель + 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647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ейни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едатель + 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4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едатель + 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647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едатель + 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918;width:1618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918;width:1438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СМ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918;width:1438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91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998;width:10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консульт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8818" to="143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818" to="305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18" to="485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8818" to="863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738" to="1439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738" to="2879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738" to="4499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738" to="5939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738" to="7019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738" to="8459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738" to="9899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119" to="143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6119" to="26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119" to="413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119" to="575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19" to="701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119" to="827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6119" to="98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038" to="197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038" to="521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038" to="899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9" to="23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9" to="53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19" to="82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99" to="215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53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599" to="82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619" to="32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619" to="64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619" to="935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499" to="395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499" to="737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4859" to="1115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5399" to="1313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 xml:space="preserve">Структура ученического самоуправления в начальной шк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МОУ СОШ № 65 г.Краснод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459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171430" cy="54851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5484960"/>
                          <a:chOff x="0" y="0"/>
                          <a:chExt cx="10171440" cy="548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714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8800" y="113760"/>
                            <a:ext cx="388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учащихся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ысший орган самоупра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бирается 1 раз в меся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160"/>
                            <a:ext cx="27432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класса в Совете 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1370880"/>
                            <a:ext cx="388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6521" w:right="29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6521" w:right="29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бирается 2 раза в меся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6521" w:right="298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08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командиров начальной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бирается 2 раза в меся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276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2764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62764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о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262764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старосты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62764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312720"/>
                            <a:ext cx="77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у к о в о д я т     д е я т е л  ь н о с т ь ю     с е к т о р о 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999240"/>
                            <a:ext cx="10281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999960"/>
                            <a:ext cx="11422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«Затей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999240"/>
                            <a:ext cx="1256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«Милосерд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3999240"/>
                            <a:ext cx="11422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«Спорт и здоровь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999240"/>
                            <a:ext cx="10281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«Экология и поряд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3999240"/>
                            <a:ext cx="10292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«Зар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3999240"/>
                            <a:ext cx="102816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«Зн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913640"/>
                            <a:ext cx="9485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ч а щ и е с я   к л а с с 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57024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24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9948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82736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2057400"/>
                            <a:ext cx="2513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17116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7800" y="2171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856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2742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6302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65616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65616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683520"/>
                            <a:ext cx="144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440" y="365616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9560" y="365616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160" y="365616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3084840"/>
                            <a:ext cx="227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08484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08484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4840"/>
                            <a:ext cx="227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560" y="308484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08484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08484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31.9pt" coordorigin="0,0" coordsize="16018,8638">
                <v:rect id="shape_0" stroked="f" o:allowincell="f" style="position:absolute;left:0;top:0;width:1601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557;top:179;width:611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учащихся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ысший орган самоупра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бирается 1 раз в меся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58;width:4319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класса в Совете 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2159;width:611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6521" w:right="29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  <w:p>
                        <w:pPr>
                          <w:overflowPunct w:val="false"/>
                          <w:bidi w:val="0"/>
                          <w:ind w:left="-6521" w:right="29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бирается 2 раза в месяц)</w:t>
                        </w:r>
                      </w:p>
                      <w:p>
                        <w:pPr>
                          <w:overflowPunct w:val="false"/>
                          <w:bidi w:val="0"/>
                          <w:ind w:left="-6521" w:right="298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59;width:43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командиров начальной школ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бирается 2 раза в месяц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13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138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138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ор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4138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старосты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4138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5217;width:12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 у к о в о д я т     д е я т е л  ь н о с т ь ю     с е к т о р о 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298;width:161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299;width:1798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«Затейн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298;width:19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«Милосерд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6298;width:1798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«Спорт и 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298;width:1618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«Экология и поряд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6298;width:1620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«Зар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7;top:6298;width:1618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«Зн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738;width:149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ч а щ и е с я   к л а с с 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898" to="7555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1440" to="881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1439" to="1169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40" to="39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519" to="7556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878" to="7555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3240" to="7556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19" to="7917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419" to="8460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3419" to="10979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3419" to="13675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4499" to="12596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4319" to="12596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17" to="3780,62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758" to="1980,62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758" to="8100,62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801" to="6301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8,5758" to="10619,62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5758" to="12599,62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758" to="14220,62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4858" to="1978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4858" to="467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4858" to="61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858" to="8636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4858" to="11157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4858" to="124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4858" to="1493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ктор «Знание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существляет контроль и руководство  процессом усвоения учащимися знаний, дополнительным образованием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ведет учет успеваемости и посещаемости   уроков учащимися класса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внеклассные и внешкольные мероприятия, способствующие интеллектуальному  развитию, расширению кругозора, реализацией умственных способностей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реализует программу «</w:t>
      </w:r>
      <w:r>
        <w:rPr>
          <w:i/>
        </w:rPr>
        <w:t>Одаренные дети</w:t>
      </w:r>
      <w:r>
        <w:rPr/>
        <w:t>» через участие в предметных олимпиадах,  конкурсах «</w:t>
      </w:r>
      <w:r>
        <w:rPr>
          <w:i/>
        </w:rPr>
        <w:t>Умники и</w:t>
      </w:r>
      <w:r>
        <w:rPr/>
        <w:t xml:space="preserve"> </w:t>
      </w:r>
      <w:r>
        <w:rPr>
          <w:i/>
        </w:rPr>
        <w:t>умницы</w:t>
      </w:r>
      <w:r>
        <w:rPr/>
        <w:t>», «</w:t>
      </w:r>
      <w:r>
        <w:rPr>
          <w:i/>
        </w:rPr>
        <w:t>Что? Где? Когда</w:t>
      </w:r>
      <w:r>
        <w:rPr/>
        <w:t>?», «КВН»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следит за выполнением правил учащимися, Устава школы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участвует в организации научно-исследовательской и опытно-экспериментальной деятельности учащихся, организует проведение научно-практической конференции, координирует ее подготовку.</w:t>
      </w:r>
    </w:p>
    <w:p>
      <w:pPr>
        <w:pStyle w:val="Normal"/>
        <w:spacing w:lineRule="auto" w:line="360"/>
        <w:ind w:left="450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едседатель сектора «Знание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совещания старост классов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существляет планирование и координацию работы сектора с другими структурами ученического самоуправления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контролирует ведение учета  и состояние успеваемости и посещаемости в классах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способствует реализации программы «</w:t>
      </w:r>
      <w:r>
        <w:rPr>
          <w:i/>
        </w:rPr>
        <w:t>Одаренные дети</w:t>
      </w:r>
      <w:r>
        <w:rPr/>
        <w:t>», координирует участие обучающихся в олимпиадах, конкурсах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координирует работу научного общества учащихся, организует проведение школьной научно-практической конференции и участие обучающихся в подобных мероприятиях в городе и в крае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контролирует соблюдение учащимися правил и Устава школы.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52"/>
          <w:szCs w:val="52"/>
        </w:rPr>
        <w:t>Сектор  «Спорт и здоровье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реализует программу «Здоровье» через организацию спортивных соревнований, тематических праздников «Малые олимпийские игры», «Мама, папа и я – спортивная семья», участие в турслетах, военно-спортивной игре «Зарница», занятия в спортивных секциях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формирует навыки рациональной организации учебного процесса труда и отдыха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реализует программу «Антинарко» через просмотр видеофильмов, серию классных часов, конкурсы плакатов, сочинений, стенных газет; общешкольные мероприятия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пропаганду здорового образа жизни, профилактику вредных привычек (алкоголизма, табакокурения)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работу по профилактике детского дорожно-транспортного травматизма и правилам пожарной безопасности (программа «Безопасность»)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взаимодействует с заинтересованными лицами и специальными службами, спортивно-оздоровительными учреждениями.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редседатель сектора «Спорт и здоровье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совещания физоргов классов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существляет планирование и координацию работы сектора с другими структурами ученического самоуправления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разрабатывает и предлагает Совету на рассмотрение спортивно-оздоровительную программу на год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участвует в организации всех спортивно-оздоровительных мероприятий, является членом судейской коллегии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овывает взаимодействие сектора со спортивно-оздоровительными учреждениями, ГИББД, МЧС, пожарной частью № 22, Госнаркоконтролем, МКДН.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ктор «Экология и порядок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формирование любви к родине, культуры отношений с природой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</w:t>
      </w:r>
      <w:r>
        <w:rPr/>
        <w:t>- участие в конкурсах «Зеркало природы», юных экологов, знатоков природы, конкурсах эколого-валеологической направленности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ация выставок поделок из природного материала, гербариев, цветов, комнатных растений, домашних животных; плодов и овощей «Дары природы»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инимает участие в разделе защиты окружающей среды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дежурство по школе и осуществляет его контроль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ценивает качество дежурства по школе и состояние вверенных классам участков здания школы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уборку закрепленных за классами кабинетов, внутренних помещений школы и территории школьного двора, оценивает качество работы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акцию «Зеленый наряд школы»;</w:t>
      </w:r>
    </w:p>
    <w:p>
      <w:pPr>
        <w:pStyle w:val="Normal"/>
        <w:spacing w:lineRule="auto" w:line="360"/>
        <w:ind w:left="45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редседатель сектора «Экология и порядок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совещание заместителей старост, курирующих работу секторов в классах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участие в конкурсах, выставках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дежурство по школе, контролирует его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контролирует санитарное состояние кабинетов, внутренних помещений и территории школы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озеленение здания школы и школьного двора.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ктор «Заря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реализует гражданско-патриотическое направление работы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способствует распространению знаний о символах России и Краснодарского края, по избирательному праву, организует встречи с депутатами различных уровней, анализирует и обсуждает итоги выборов, проводит акции «</w:t>
      </w:r>
      <w:r>
        <w:rPr>
          <w:i/>
        </w:rPr>
        <w:t>Если бы я был мэром</w:t>
      </w:r>
      <w:r>
        <w:rPr/>
        <w:t>»,  «</w:t>
      </w:r>
      <w:r>
        <w:rPr>
          <w:i/>
        </w:rPr>
        <w:t>Если бы я был Президентом</w:t>
      </w:r>
      <w:r>
        <w:rPr/>
        <w:t>»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поисковую работу по истории, кубановедению, сбор материалов для школьного музея; походы по местам боевой славы; благотворительные акции инвалидам, ветеранам Великой Отечественной войны и локальных войн; шефство над обелисками и братскими могилами на поселковом кладбище; встречи и праздничные концерты для ветеранов округа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совместно с  подшефной в/ч № 40304 концерты, вечера, посещение музея боевой славы в в/ч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акции «</w:t>
      </w:r>
      <w:r>
        <w:rPr>
          <w:i/>
        </w:rPr>
        <w:t>Я – гражданин России</w:t>
      </w:r>
      <w:r>
        <w:rPr/>
        <w:t>», «</w:t>
      </w:r>
      <w:r>
        <w:rPr>
          <w:i/>
        </w:rPr>
        <w:t>Рассвет</w:t>
      </w:r>
      <w:r>
        <w:rPr/>
        <w:t>», «</w:t>
      </w:r>
      <w:r>
        <w:rPr>
          <w:i/>
        </w:rPr>
        <w:t>Краснодар-Екатеринодар-транзит</w:t>
      </w:r>
      <w:r>
        <w:rPr/>
        <w:t>», мероприятия связанные с юбилейными датами школы, округа, города, края, России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координирует программу «</w:t>
      </w:r>
      <w:r>
        <w:rPr>
          <w:i/>
        </w:rPr>
        <w:t>Кубанское качество</w:t>
      </w:r>
      <w:r>
        <w:rPr/>
        <w:t>», способствует развитию потребительской грамотности обучающихся и продвижению товаров и услуг отечественных, в первую очередь кубанских производителей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 организует изучение истории семьи, школы, поселка; сбор материалов о выпускниках и педагогах школы.</w:t>
      </w:r>
    </w:p>
    <w:p>
      <w:pPr>
        <w:pStyle w:val="Normal"/>
        <w:spacing w:lineRule="auto" w:line="360"/>
        <w:ind w:left="45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едседатель сектора «Заря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заседания сектора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проводит совещания заместителей старост классов, курирующих работу сектора «Заря» в классных коллективах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разрабатывает и предлагает на рассмотрение Совета программу гражданского и  военно-патриотического направлений на год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подбирает и представляет на утверждение членам сектора кандидатуры командира отряда, руководителя музейной группы, координаторов программ «</w:t>
      </w:r>
      <w:r>
        <w:rPr>
          <w:i/>
        </w:rPr>
        <w:t>Качество Кубани</w:t>
      </w:r>
      <w:r>
        <w:rPr/>
        <w:t>», «</w:t>
      </w:r>
      <w:r>
        <w:rPr>
          <w:i/>
        </w:rPr>
        <w:t>Я – гражданин России</w:t>
      </w:r>
      <w:r>
        <w:rPr/>
        <w:t>», «Мой выбор», координирует их деятельность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взаимодействует с государственными структурами, правозащитными организациями, депутатами, ветеранскими организациями, музейными работниками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 xml:space="preserve">- руководит лекторской группой сектора, организует ее выступления перед обучающимися, родителями, общественностью. 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ктор «Затейник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курирует эстетическое направление работы; программу «Творчество»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творческие вечера, утренники, концерты и конкурсы, театрализованные шоу и смотры  художественной самодеятельности, общешкольные праздники и КТД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оформление школы в  соответствии с предстоящим делом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формирует эстетический вкус у учащихся, знакомит  с различными видами искусства, творческой интеллигенцией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сотрудничает с учреждениями дополнительного образования, культуры, организует посещение выставок, вернисажей, музеев, планирует выездные экскурсии и культпоходы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занятия в кружках художественного творчества, участие в конкурсах поделок, декоративно-прикладного творчества, ярмарках, выставках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знакомство с богатством русской народной культуры, проведение фольклорных фестивалей, праздников «осенний бал», «Новый год», «Рождество», «Масленица», «В гостях у русской сказки»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стремится к объединению школьников и вовлечению их в подготовку и проведение школьных дел.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Председатель сектора «Затейник» 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совещание членов советов классов, ответственных за культурно-массовую работу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разрабатывает и предлагает на рассмотрение совета программу, основных культурно-массовых мероприятий на год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участвует в организации всех культурно-массовых и просветительских мероприятий в школе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существляет планирование и координацию работы сектора с другими структурами ученического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ктор «Милосердие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курирует работу школьного совета и классных коллективов по нравственному направлению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рганизует благотворительные акции, тимуровскую работу, операции «Помоги в беде», «Рука друга»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развивает доброе, чуткое, милосердное отношение к пожилым людям, ветеранам войны и труда, детям-инвалидам, младшим школьникам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существляет вожатскую работу с младшими школьниками, оказывает помощь в работе с ними (классным руководителям, воспитателям групп продленного дня, педагогам дополнительного образования)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курирует мероприятия, акции, связанные с международным гуманитарным правом, взаимодействует со структурами  Международного Красного Креста и Красного Полумесяца.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способствует развитию толерантности в подростковой среде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ивлекает учащихся к участию в ежегодной краевой конференции  «Мир глазами детей», всероссийском конкурсе научно-исследовательских работ «Права человека в  современном мире»,  взаимодействует с городскими краевыми структурами уполномоченных по правам ребенка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способствует развитию межнационального общения обучающихся, их веротерпимости.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редседатель сектора «Милосердие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совещания культорганизаторов классов, отвечающих  за это направление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разрабатывает и представляет на утверждение Совета программы «МГП», «Права человека в современном мире», «Край ста народов», «Вожатый»; план работы сектора на год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одбирает и представляет на утверждение кандидатуры координаторов программ, координирует и контролирует их работу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взаимодействует с Центром национальных культур, отделениями и структурами Международного Красного Креста и Красного Полумесяца, обществом «Мемориал», Центром детского творчества Прикубан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ктор «Пресс центр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информирует о жизни школы, организует выпуск классных уголков, стенных газет, общешкольной стенной газеты «Голос школы» и печатной газеты «Возрождение», выпускает листовки, «молнии»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своевременно доводит до коллектива школы решения совета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конкурсы плакатов, выставки рисунков, координирует работу школьного пресс-центра, который освещает жизнь и деятельность школьного самоуправления, все проводимые мероприятия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 выступления с устным журналом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твечает за оформление  мероприятий и КТД, проводимых в школе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участвует в оформление учебных кабинетов, рекреаций, сотрудничает в этом направлении с кружками декоративно-прикладной направленности.</w:t>
      </w:r>
    </w:p>
    <w:p>
      <w:pPr>
        <w:pStyle w:val="Normal"/>
        <w:spacing w:lineRule="auto" w:line="360"/>
        <w:ind w:left="4500" w:hanging="0"/>
        <w:jc w:val="both"/>
        <w:rPr>
          <w:b/>
          <w:b/>
          <w:i/>
          <w:i/>
        </w:rPr>
      </w:pPr>
      <w:r>
        <w:rPr>
          <w:b/>
          <w:i/>
        </w:rPr>
        <w:t>Председатель сектора «Пресс-центр»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проводит совещание членов редколлегий классов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 разрабатывает и предлагает для рассмотрения Совету проекты, связанные с развитием школьных средств массовой  информации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отвечает за освещение в школьных изданиях всех массовых мероприятий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- координирует работу по выпуску школьных печатных изданий, программы « Школьная газета» и «Сайт школы»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</w:t>
      </w:r>
      <w:r>
        <w:rPr/>
        <w:t>- отвечает за информационное обеспечение работы совета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>курирует информационную работу в классах;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</w:t>
      </w:r>
      <w:r>
        <w:rPr/>
        <w:t xml:space="preserve">- организует взаимодействие со средствами массой информации других школ и профессиональными средствами массовой информации. 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jc w:val="both"/>
        <w:outlineLvl w:val="0"/>
        <w:rPr/>
      </w:pPr>
      <w:r>
        <w:rPr/>
        <w:t xml:space="preserve"> </w:t>
      </w:r>
      <w:r>
        <w:rPr/>
        <w:t>3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20" w:right="53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9:00Z</dcterms:created>
  <dc:creator>Секретарь</dc:creator>
  <dc:description/>
  <dc:language>en-US</dc:language>
  <cp:lastModifiedBy>User</cp:lastModifiedBy>
  <cp:lastPrinted>2012-02-18T16:44:00Z</cp:lastPrinted>
  <dcterms:modified xsi:type="dcterms:W3CDTF">2014-09-29T10:19:00Z</dcterms:modified>
  <cp:revision>2</cp:revision>
  <dc:subject/>
  <dc:title/>
</cp:coreProperties>
</file>